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КМФиС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В.В. У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 2010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й патриотической акции «Знамя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общий порядок организации и проведения общественной патриотической акции «Знамя Победы» (далее – Акция), посвященной 65  годовщине Победы в Великой Отечественной войне 1941 – 1945 г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Акция представляет собой изготовление гражданами, проживающими на территории  Рыбинского района, полотна – «Знамени Победы» из фрагментов ткани, символизирующего единство народа и всеобщее понимание ценности Великой Победы. </w:t>
      </w:r>
    </w:p>
    <w:p>
      <w:pPr>
        <w:pStyle w:val="Normal"/>
        <w:jc w:val="both"/>
        <w:rPr/>
      </w:pPr>
      <w:r>
        <w:rPr>
          <w:sz w:val="28"/>
          <w:szCs w:val="28"/>
        </w:rPr>
        <w:t>1.3. Цель  Акции: развитие патриотических ценностей и чувства уважения к героическому прошлому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Задачи 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каждому человеку, проживающему на территории Рыбинского района, выразить патриотические чувства, связанные с пониманием ценности для России Победы в Великой Отечественной Войне 194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молодежью  событий прошлого как ценность настоящего и буду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молодежи к историческим событиям Великой Отечественной Вой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А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Участники Акции: граждане, проживающие на территории  Рыб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3.2.  Участие в Акции доброво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3.3. Участие в Акции может быть как индивидуальным, так и коллективным (классы, группы, молодежные общественные объединения, рабочие коллективы, семьи и проч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Число участников Акции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УЧАСТИЯ В  А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и Акции долж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ить  самостоятельно  фрагмент «Знамени победы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Фрагмент «Знамени Победы» представляет собой тканевое полотно размером 50см х 50с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вет: все оттенки красног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ткани: без ограни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На фрагментах каждый участник должен отразить любыми способами, что для него означает слово «Побе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правом нижнем углу участники акции должны указать название населенного пункта и Ф.И.О. или название коллекти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Е А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се желающие с </w:t>
      </w:r>
      <w:r>
        <w:rPr>
          <w:b/>
          <w:sz w:val="28"/>
          <w:szCs w:val="28"/>
        </w:rPr>
        <w:t>15.02.2010 по 15.03.2010</w:t>
      </w:r>
      <w:r>
        <w:rPr>
          <w:sz w:val="28"/>
          <w:szCs w:val="28"/>
        </w:rPr>
        <w:t xml:space="preserve"> изготавливают фрагменты «Знамени Победы» и направляют их в отдел по делам культуры, молодежи, физкультуры и спорта администрации Рыбинского района, (ул. Калинина, д. 2, кабинет 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Три (лучших) фрагмента от каждого населенного пункта будут направлены в г. Красноярск, которые будут включены в краевое «Знамя Победы». Остальные фрагменты будут сшиты в районное «Знамя поб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о 1.05.2010 будет изготовлено районное «Знамя Побе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Итоговыми событиями  Акции являются торжественные шествия со «Знаменем Победы» молодёжи Рыбинского района  9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А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По всем вопросам обращаться по телефону 2-15-31, 89138313831, Дарья Сергеевна Штейнбрехер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5:00Z</dcterms:created>
  <dc:creator>user</dc:creator>
  <dc:description/>
  <cp:keywords/>
  <dc:language>en-US</dc:language>
  <cp:lastModifiedBy>Штейн</cp:lastModifiedBy>
  <cp:lastPrinted>2010-01-26T14:13:00Z</cp:lastPrinted>
  <dcterms:modified xsi:type="dcterms:W3CDTF">2010-02-08T13:42:00Z</dcterms:modified>
  <cp:revision>16</cp:revision>
  <dc:subject/>
  <dc:title>«УТВЕРЖДАЮ»</dc:title>
</cp:coreProperties>
</file>