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ентября 2008 года                                                                №  4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ематической провер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Закона Российской Федерации «Об  образовании», руководствуясь положением о контрольно-инспекционной  деятельности управления образования администрации Рыбинского района, согласно плану работы управления образования на сентябрь месяц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районного проекта «Управление качеством образования» провести входной мониторинг на муниципальном уровне по единым текстам в формате ЕГЭ по предметам федерального компонента: математике и русскому языку в 4, 9, 11 клас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и приема КИМов утвердить муниципальные комиссии по математике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цук Г.В. – главный специалист управления образования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Нурисламова М.А. – учитель математики МОУ «Гимназия № 2»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мацких Л.А.–учитель математики МОУНовосолянская СОШ № 1,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по русскому языку: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Хитрова О.В.–учитель русского языка МОУ Переяславская СОШ№ 9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Майсурадзе Э.Д.–учитель русского языка МОУАлександровская СОШ № 10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- Штоль И.Н.–учитель русского языка МОУ «СОШ № 1» г. Заозерного,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 русскому языку и математике в начальном звене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сарева Е.Н. – учитель начальных классов МОУ СОШ № 1 г. Заозерного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юцкая Г.А. – учитель начальных классов МОУ Саянская СОШ № 32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Штейнер Г.В. – учитель начальных классов МОУ Александровская СОШ № 10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дату  работы комиссии на муниципальном уровне по    созданию и приему КИМов -19.09.08г. (Районный ресурсно-методический цент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единые сроки проведения контрольных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матика в 4, 9, 11 кл.  – 29.09.08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сский язык в 4, 9, 11 кл. – 30.09.08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ля проверки работ создать следующие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математик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Васюнькина А.Л.   – учитель математики Успенская СОШ № 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ыкова Т.А.            -  учитель математики Уральская СОШ № 3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рмацких Л.А.     –  учитель математики Н-Солянская СОШ № 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Тарасова Л.Н.         -  учитель математики Саянская СОШ № 3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счастливая И.Н. -  учитель математика Н-Камалинская СОШ №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илешкина Н.В.    -  учитель математики Саянская СОШ № 3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Шихардина Л.М.    -  учитель математики Уральская СОШ № 3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Нурисламова М.А. -  учитель математики гимназия № 2 г. Заозерн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Цурикова Г.Г.         -  учитель математики СОШ № 1 г. Заозерн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яжникова В.П.    -  учитель математики СОШ  № 1 г. Заозерн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Петрова Г.А.            -  учитель математики Успенской СОШ № 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емененко Т.Н. -  учитель математики Александровской СОШ №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русскому язы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авченко Н.И.-  учитель русского языка  Н-Камалинской  СОШ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индюк Н.Д.           -  учитель русского языка  Уральской СОШ №3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артавцева Л.В.     -   учитель русского языка   Рыбинской СОШ№ 7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айсурадзеЭ.Д. -учитель русского языка Александровской СОШ № 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Шупикова А.Н.      -   учитель русского языка  Бородинской СОШ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Даций А.А.       -   учитель русского языка Новосолянской СОШ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ерышкину В.Г- учитель русского языка Гимназии № 2 г. Заозер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Севостьянова Е.Б. - учитель русского языка Гимназии №2 г.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азарчук А.В.        -   учитель русского языка СОШ № 1 г. Заозер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Штоль И.Н.            -  учитель русского языка СОШ № 1 г. Заозер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Сластенко Н.Г.      -  учитель русского языка  Иршинской ООШ № 3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Смирнова Е.Ю.      – учитель русского языка Успенская СОШ №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о начальным клас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Шмакова О.А.    - учитель начальных классов  Уральской СОШ № 3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Горюцкая Г.А.   -    учитель начальных классов  Саянской СОШ № 3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Бауэр Т.В.   -     учитель начальных классов  Новосолянской СОШ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Вахнер Л.О.     -     учитель начальных классов  Рыбинской СОШ № 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Петрова Е.В. -    учитель начальных классов  Переяславской СОШ № 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Ховрина В.А.   -   учитель начальных классов  Бородинской СОШ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Зенкина С.В.  - учитель начальных классов  Н-Камалинской СОШ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Козлова Ю.О.   -    учитель начальных классов  Успенской СОШ №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Байбакова С.А.-учитель начальных классов Гимназии №2 г.Заозе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АлифиренкоЛ.А.-учитель начальных классов Гимназии №2 г.         Заозер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Слесарева Е.Н. - учитель начальных классов СОШ № 1 г. Заозер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Парфенова Е.Н.  -   учитель начальных классов СОШ № 1 г. Заозер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Иванова О.В. - учитель начальных классов ООШ № 4 г. Заозер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роки заседания комиссии по проверке рабо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атематика (4, 9, 11 кл. )  - 7.10.08г.,  8.10.08г.  (РРМЦ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усский язык (4,9,11 кл.) – 9.10.08г., 10.10.08г. (РРМЦ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иректорам шко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олучить в управлении образования контрольно-измерительные материалы (26.09.08г. в методическом кабинете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 тиражирования (с 8.00-10.00) и проведения мониторинга (начало в 10-00) в указанные сроки, конфиденциальность мероприятия, сдачу работ  на следующий день после проведения в методический кабин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Директорам школ организовать  выполнение  учителями поэлементного (Приложение 1)  и причинно-следственного (Приложение № 2) анализа до 27 октября  2008 года. (РРМЦ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Контроль за исполнением данного приказа возложить на начальни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а общего образования и воспитания  Карпенко Н.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Т.Н.Ксенз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80"/>
        <w:gridCol w:w="1365"/>
        <w:gridCol w:w="1364"/>
        <w:gridCol w:w="1640"/>
        <w:gridCol w:w="1440"/>
        <w:gridCol w:w="1003"/>
      </w:tblGrid>
      <w:tr>
        <w:trPr>
          <w:trHeight w:val="11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УМ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кол-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Выполнение( %)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 кол-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ачество( %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 поэлементного  анали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68"/>
        <w:gridCol w:w="963"/>
        <w:gridCol w:w="548"/>
        <w:gridCol w:w="390"/>
        <w:gridCol w:w="796"/>
        <w:gridCol w:w="370"/>
        <w:gridCol w:w="370"/>
        <w:gridCol w:w="370"/>
        <w:gridCol w:w="444"/>
        <w:gridCol w:w="240"/>
        <w:gridCol w:w="240"/>
        <w:gridCol w:w="755"/>
        <w:gridCol w:w="370"/>
        <w:gridCol w:w="370"/>
        <w:gridCol w:w="444"/>
        <w:gridCol w:w="240"/>
        <w:gridCol w:w="796"/>
        <w:gridCol w:w="1137"/>
      </w:tblGrid>
      <w:tr>
        <w:trPr>
          <w:trHeight w:val="5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уровня «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ния уровня  «В»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ния уровня «С»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1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2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3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(колич-во / %)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и проверяемые ум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выки.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ичинно-следственного анали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Школа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_______,  предмет______________, Ф.И.О. учителя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7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46"/>
        <w:gridCol w:w="1706"/>
        <w:gridCol w:w="1457"/>
        <w:gridCol w:w="1346"/>
        <w:gridCol w:w="1743"/>
        <w:gridCol w:w="1581"/>
        <w:gridCol w:w="87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(уч-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Темы, в которых возникли проблем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Тема 1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Тема 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выполнены задания части А, В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учителя по устранению этих пробел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выполнены задания части А, В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полн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учителя по устранению этих пробелов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21:00Z</dcterms:created>
  <dc:creator>Секретарь</dc:creator>
  <dc:description/>
  <cp:keywords/>
  <dc:language>en-US</dc:language>
  <cp:lastModifiedBy>Galia</cp:lastModifiedBy>
  <cp:lastPrinted>2008-09-12T16:54:00Z</cp:lastPrinted>
  <dcterms:modified xsi:type="dcterms:W3CDTF">2008-09-12T13:02:00Z</dcterms:modified>
  <cp:revision>17</cp:revision>
  <dc:subject/>
  <dc:title>Управление образования администрации Рыбинского района</dc:title>
</cp:coreProperties>
</file>