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10года        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на лучшее 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символики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Рыбинского района на 2010-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районном конкурсе на лучшее знание государственной символики России, направленном на воспитание патриотизма и гражданственности детей и молодежи, расширение исторических знаний и представлений обучающихся о государственной символике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муниципальный этап конкурса в период с 01 сентября по 30 сентября 201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ргкомитет конкурс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Эрбис Л.А., – ведущий специалист отдела общего образова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Хорош С.С., – директор МОУ ДОД «Районный центр детского творчества» Ры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Ячменева О.В., – методист МОУ ДОД «Районный центр детского творчества» Ры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состав конкурсной комисс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рбис Л.А. – ведущий специалист отдела общего образова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Хорош С.С. – директор  МОУ ДОД «Районный центр детского творчества» Ры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ьвова О.Н.- методист «РРМЦ»;</w:t>
      </w:r>
    </w:p>
    <w:p>
      <w:pPr>
        <w:pStyle w:val="Normal"/>
        <w:jc w:val="both"/>
        <w:rPr/>
      </w:pPr>
      <w:r>
        <w:rPr>
          <w:sz w:val="28"/>
          <w:szCs w:val="28"/>
        </w:rPr>
        <w:t>- Гучигова Т.В. – педагог дополнительного образования МОУ ДОД «Районный центр детского творчества» Ры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ужило Г.С, - педагог – организатор МОУ ДОД «Районный центр детского творчества» Ры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бедителей конкурса (по 3 в каждой номинации) наградить Почетными грамотами Управления образования администрации Рыбинского района; направить работы победителей на краевой этап конкурса в срок до 1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ведущего специалиста отдела общего образования и воспитания Эрби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образования                                Т.Н. Ксенз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на лучшее зн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символи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йонный конкурс на лучшее знание государственной символики России среди обучающихся в образовательных учреждениях (далее - Конкурс) проводится в рамках реализации Государственной программы «Патриотическое воспитание граждан Российской Федерации на 2006-2010 годы», в соответствии с Программой мероприятий по популяризации государственных символов России до 2010 года, одобренной распоряжением Президента Российской Федерации от 7 декабря 2004 года №572-рп, и приказом Минобрнауки России от 27 апреля 2005 года №129 в рамках Межрегионального конкурса на лучшее знание государственной символики России среди обучающихся в образовательных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детей и молоде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осударственных символов Российской Федерации – Флага Российской Федерации, Герба Российской Федерации, Гимна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ение обучающимися и педагогами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 и представлений обучающихся о государственной символи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редители и организат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образования администрации Рыбин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Д «Районный центр детского творчества» Рыбинского район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условия проведен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школьный) – 01.09.-23.09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муниципальный) – 25.09.-30.09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региональный, краевой) – с 1 октября по 1 но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творчество (проза, поэз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одели герба района, города, сел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ативно – прикладное  искус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ы (видеосюжеты, ролики) о проведении мероприятий, посвященных истории государственной символики Красноярского края и Российской Федерации (фестивали, акции, форумы, конкурс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следующих категорий участ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 всех видов и типов и общественных организаций (дошкольники, 1-4 классы, 5-8 классы, 9-11 класс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учшие работы (по 3 в каждой номинации) представляются до 24 сентября 2010 года в МОУ ДОД «РЦДТ» (ул. 40 лет Октября, 46). 27 сентября жюри конкурса определяет победителей районного этапа. В срок до 1 октября 2010 года работы направляются в г. Красноярск для участия в краевом этапе конкурса. Оценивается содержание, самостоятельность и выразительность работы. Работы, оформленные не в соответствии с методическими рекомендациями к оформлению конкурсных материалов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 конкур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итульного ли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год рождения, класс, домашний адрес, полное название образовательного учреждения, адрес образовательного учрежд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учном руководителе, консультанте (фамилия, имя, отчество (полностью), полное название образовательного учреждения, должность, адрес образовательного учрежд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ОБЯЗАТЕЛЬНО прилагается индивидуальный электронный носит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поврежденным электронным носителем оргкомитетом не рассматриваютс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17:00Z</dcterms:created>
  <dc:creator>Школа</dc:creator>
  <dc:description/>
  <cp:keywords/>
  <dc:language>en-US</dc:language>
  <cp:lastModifiedBy>Test</cp:lastModifiedBy>
  <cp:lastPrinted>2010-08-12T16:12:00Z</cp:lastPrinted>
  <dcterms:modified xsi:type="dcterms:W3CDTF">2010-08-12T08:14:00Z</dcterms:modified>
  <cp:revision>12</cp:revision>
  <dc:subject/>
  <dc:title>     Управление образования администрации Рыбинского района</dc:title>
</cp:coreProperties>
</file>