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Ры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0.2009 года                                                      №   1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Заозе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и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конкурса «Сам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классн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уровня и качества воспитательной работы в общеобразовательных учреждениях Рыбинского района, поддержки и стимулирования талантливых, инициативных, творчески мыслящих и эффективно работающих классных руководителей, повышения их профессиональной квалификации и формирования районного банка методических разрабо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роведении районного конкурса классных руководителей «Самый классный классный»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комитета конкурса «Самый классный классный»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пенко Н.К, начальник отдела общего образования 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рбис Л.А, ведущий специалист отдела общего образования и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ьялова И.В, методист по воспитательной работе РРМ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жюри районного конкурса «Самый классный классны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риложение №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риказа возложить на ведущего специалиста отдела общего образования и воспитания Эрбис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руководителя Управления образования                             Н.К. Кар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76  от 23.10.2009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rPr/>
      </w:pPr>
      <w:r>
        <w:rPr>
          <w:sz w:val="28"/>
          <w:szCs w:val="28"/>
        </w:rPr>
        <w:t>о районном конкурсе классных руководителей 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Самый классный класс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Районный конкурс классных руководителей «Самый классный классный» проводится Управлением образования администрации Рыбинского района. В конкурсе принимают участие классные руководители общеобразовательных учреждений Рыбинского района. Стаж педагогической работы, возраст участников не огранич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Настоящее Положение определяет сроки, порядок и критерии проведения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и и задачи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и проведение районного конкурса классных руководителей призваны способств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ю уровня и качества воспитательной работы в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держке и стимулированию талантливых, инициативных, творчески мыслящих и эффективно работающих классных руководителей, повышению их профессиональной квалиф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ю сферы профессиональных конта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ю общественных представлений о современном классном руководите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ю банка методических и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роки и порядок провед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следующие этапы конкурса, выявляющие лучших классных руково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разовательном учреждении (с 10 ноября по 10 декабря 2009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йонный  (14.12.09г. – 19.03.2010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ервого этапа конкурса определяется на местах. Представитель (1 от каждого ОУ) участвует в районном конкурсе . Каждое ОУ предоставляет заявку на участие конкурсанта в соответствии с приложением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IV. </w:t>
      </w:r>
      <w:r>
        <w:rPr>
          <w:sz w:val="28"/>
          <w:szCs w:val="28"/>
        </w:rPr>
        <w:t>Содержание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на всех этапах предполагает анализ и оцен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ы работы участника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я сформулировать проблемы и задачи своей педагогической концепции, наметить пути их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й эрудиции и компетен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я инновационных технологий, оказывающих влияние на воспитание и развитие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ние приемами ораторского искусства (яркость, образность, аргументированность, убедительность, умение привлечь внимание аудитории к своему опы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ТУР: Заочный – проводится с 14.12.2009г. – 14.01.2010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презентация «Педагогический портрет» на сайте Управления образования. Каждый участник излагает авторское кредо профессиональной деятельности, знакомит со своей системой воспитательной деятельности. Самопрезентация должна содержать материал о личном участии конкурсанта во внеклассной деятельности с класс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Актуальность и обоснованность авторской 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образие представленного материала, его соответствие условиям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игинальность формы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– 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туре допускается 13 классных руководителей, набравших наибольшее количество баллов по итогам первого 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ТУР: Заочный – проводится  с 15.01.2010г.- 29.01.2010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авторской методической разработки по воспитательной работе с классом «По секрету всему свету» на сайте Управления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ниверсальность разрабо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родителей учащихся в дела классного коллектива;</w:t>
      </w:r>
    </w:p>
    <w:p>
      <w:pPr>
        <w:pStyle w:val="Normal"/>
        <w:jc w:val="both"/>
        <w:rPr/>
      </w:pPr>
      <w:r>
        <w:rPr>
          <w:sz w:val="28"/>
          <w:szCs w:val="28"/>
        </w:rPr>
        <w:t>-представленность опытно – экспериментальной или исследовательской работы. Возможно использование иллюстрации или виде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оценка – 10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е  допускаются 10 классных руководителей, набравших наибольшее количество баллов по итогам второго 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ИЙ ТУР: организуется в режиме «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in</w:t>
      </w:r>
      <w:r>
        <w:rPr>
          <w:sz w:val="28"/>
          <w:szCs w:val="28"/>
        </w:rPr>
        <w:t>» на форуме Управления образования в период с 01.02.2010 – 12.02.2010г. Конкурс «Педагогический лабиринт». Каждый участник представляет свой вариант решения проблемной педагогической ситуации, заданной экспертной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выхода из проблем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 теоретическ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и обоснованность педагогической 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– 3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ур выходят 7 классных руководителей, набравших наибольшее количество баллов по итогам второго 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ТЫЙ ТУР: Очный – проводится с 15.02.2010г. – 26.02.2010г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ение участника классом, в котором он является руководителем в свободной форме с использованием любых форм презентации (компьютер, видео и другие  – 10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пень сформированности классн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орядоченность жизни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психологический климат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защищенность каждого члена коллектива и его комфор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ьный уровень воспитанности и общей культуры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Жюр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айонном этапе конкурса формируется жюри, которое оценивает деятельность конкурсантов на основании критериев, утвержденных оргкомит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дведение итогов и 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ам, победившим в конкурсе «Самый классный классный», присваивается звание лауреата, дипломанта 1,2 и 3 сте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бедители конкурса награждаются Почетными грамотами Управления образования администрации Рыбинского района. Лучшие методические разработки внеклассных мероприятий будут опубликованы на сайте Управления образования в разделе «Воспитание и дополнительное обра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76  от 23.10.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 оргкомитет районного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 Самый классный классн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едставление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   полное наименование О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вигает  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ФИО участника, занимаемая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 в районном конкурсе «Самый классный классный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________________     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76  от 23.10.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Состав жю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йонного конкурса «Самый классный класс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: Эрбис  Л.А., ведущий специалист отдела общего образования 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жюри: Завьялова И.В., методист по воспитательной работе РРМ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Хорош С.С., методист МОУ ДОД «РЦД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Лацко Л.В., педагог -  организатор МОУ ДОД «РЦД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паткина Л.А, методист  РРМ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оренко Т.А, психолог районной ПМП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аева Н.В., ведущий специалист отдела нормативно – правового и     экономическ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390"/>
        </w:tabs>
        <w:ind w:left="33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20:00Z</dcterms:created>
  <dc:creator>Школа</dc:creator>
  <dc:description/>
  <cp:keywords/>
  <dc:language>en-US</dc:language>
  <cp:lastModifiedBy>Школа</cp:lastModifiedBy>
  <dcterms:modified xsi:type="dcterms:W3CDTF">2009-10-26T08:56:00Z</dcterms:modified>
  <cp:revision>24</cp:revision>
  <dc:subject/>
  <dc:title>                                                                                     «Утверждаю»</dc:title>
</cp:coreProperties>
</file>