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 апреля 2009 года                                                                     № 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ведении крае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в 4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ях</w:t>
      </w:r>
    </w:p>
    <w:p>
      <w:pPr>
        <w:pStyle w:val="Normal"/>
        <w:rPr/>
      </w:pPr>
      <w:r>
        <w:rPr>
          <w:b/>
          <w:sz w:val="28"/>
          <w:szCs w:val="28"/>
        </w:rPr>
        <w:t>Рыбин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внешнего контроля сформированности общих учебных и предметных умений у выпускников начальной школы, в соответствии со статьей 29 Закона Российской Федерации от 10.07.1992г. № 3266-1 «Об образовании», в соответствии с приказом Министерства образования и науки Красноярского края от 25.02.2009г.№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раевые контрольные работы среди учащихся 4-х классов во всех общеобразовательных учреждениях Рыбинского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мая  - русский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 мая – мате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Назначить Л.О.Почитальнову, директора ресурсно - методическог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, ответственной за проведение краевых контро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 в подведомствен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Директорам школ обеспечить проведение краевых контрольных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, согласно инструкции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значить ответственными за проведением контрольных работ в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х общеобразовательных школах директоров базов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Районному ресурсно – методическому центру обеспечить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иражирование полученных вари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у материалов руководителям школ 8 мая 2009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секретности измеритель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ую доставку информации о результатах выпол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тр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Контроль за исполнением данного приказа возложить на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а общего образования и воспитания Н.К.Кар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 Т.Н.Ксенз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от 20 апреля 2009г.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    Ксензова.Т.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раевых контро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х образовательных учреждений Рыбинского района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1.</w:t>
        <w:tab/>
        <w:t>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Утверждает нормативно-правовую документацию, регламентирующую  ККР в данном образовательном учреждении (приказ о проведении ККР и назначении ассистентов из числа педагогов школы); </w:t>
      </w:r>
    </w:p>
    <w:p>
      <w:pPr>
        <w:pStyle w:val="Normal"/>
        <w:jc w:val="both"/>
        <w:rPr/>
      </w:pPr>
      <w:r>
        <w:rPr>
          <w:sz w:val="28"/>
          <w:szCs w:val="28"/>
        </w:rPr>
        <w:t>1.2.Составляет списки выпускников начальной школы, которые могут быть освобождены от ККР: учащиеся, обучавшиеся по состоянию здоровья на дому, в оздоровительных образовательных учреждениях санаторного типа для детей, нуждающихся в длительном лечении; дети-инвалиды; иноязычные дети, обучавшиеся в данном учебном заведении менее трех  лет; учащиеся VII и VIII вида, имеющие справки медико-психолого-педагогической комиссии и представляет в  управление образования сведения о количестве обучающихся, участвующих в КК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лучает материалы для проведения ККР </w:t>
      </w:r>
      <w:r>
        <w:rPr>
          <w:b/>
          <w:sz w:val="28"/>
          <w:szCs w:val="28"/>
        </w:rPr>
        <w:t>7, 8 мая</w:t>
      </w:r>
      <w:r>
        <w:rPr>
          <w:sz w:val="28"/>
          <w:szCs w:val="28"/>
        </w:rPr>
        <w:t xml:space="preserve"> 2009 г. и обеспечивает сохранность  содержа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ы ККР хранятся в сейфе директора образовательного учреждения и вскрываются  в день 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о проведения ККР в 10.0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Не позднее, чем </w:t>
      </w:r>
      <w:r>
        <w:rPr>
          <w:b/>
          <w:sz w:val="28"/>
          <w:szCs w:val="28"/>
        </w:rPr>
        <w:t>за 30 минут</w:t>
      </w:r>
      <w:r>
        <w:rPr>
          <w:sz w:val="28"/>
          <w:szCs w:val="28"/>
        </w:rPr>
        <w:t xml:space="preserve"> до начала ККР, учитель начальной школы, чьи выпускники участвуют в процедуре ККР, в присутствии ассистента вскрывает пакет, внимательно читает инструкцию, знакомится с зад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За 5 минут</w:t>
      </w:r>
      <w:r>
        <w:rPr>
          <w:sz w:val="28"/>
          <w:szCs w:val="28"/>
        </w:rPr>
        <w:t xml:space="preserve"> до начала ККР учитель в присутствии ассистента раздает контрольные работы учащим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 должен предоставить бланки черновиков и объявить выпускникам о возможном  получении, по мере необходимости, дополнитель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бнаружения выпускником полиграфических дефектов учитель с согласия ассистента должен заменить бланк контрольной работы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1.7. Учитель проводит инструктаж учеников начальной школы по процедуре проведения ККР и заполнению бланков. 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 работе с бланком в части регистрации учитель в аудитории должен обеспечить одновременное окончание его заполнения всеми выпуск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Ассистент должен в течение всего замера находиться в назначенной аудитории (класс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При проведении ККР выпускники обязаны выполнять указания учителя. Запрещаются разговоры, вставания с мест, приглашение учителя для ответа на вопрос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щимся начальной школы во время контрольной работы запрещается пользоваться калькуляторами и мобильными телефо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1. По каждому предмету (русскому языку и математике) выпускникам начальной школы будут предложены контрольные работы, состоящими из заданий в тестовой и нетестовой форме и инструкции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1.12. Все ответы учащихся на тестовые и нетестовые задания фиксируются в самих бланках  контро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13. В том случае, если учащемуся недостаточно места для записи ответов нетестовых заданий, он может использовать любые свободные места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З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минут до истечения времени процедуры учитель в классе делает соответствующее объявлени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15. По истечении </w:t>
      </w:r>
      <w:r>
        <w:rPr>
          <w:b/>
          <w:sz w:val="28"/>
          <w:szCs w:val="28"/>
        </w:rPr>
        <w:t>45 минут</w:t>
      </w:r>
      <w:r>
        <w:rPr>
          <w:sz w:val="28"/>
          <w:szCs w:val="28"/>
        </w:rPr>
        <w:t xml:space="preserve"> выпускники должны сдать учителю бланки контрольных работ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и выполнят работу ранее установленного срока, то учитель может принять материалы до окончания процедуры. При этом обучающиеся должны остаться в аудитории и выполнять дополнительную работу, предусмотренную учителем вне процедуры КК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. Обработка результатов ККР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>2.1. Контрольные работы учащихся начальной школы проверяются в день проведения учителем и ассистентом в соответствии с требованиями инструкции по проверке ККР.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 xml:space="preserve">2.2. Матрица результатов выполнения ККР </w:t>
      </w:r>
      <w:r>
        <w:rPr>
          <w:b/>
          <w:sz w:val="28"/>
          <w:szCs w:val="28"/>
        </w:rPr>
        <w:t>в электронном варианте</w:t>
      </w:r>
      <w:r>
        <w:rPr>
          <w:sz w:val="28"/>
          <w:szCs w:val="28"/>
        </w:rPr>
        <w:t xml:space="preserve"> направляется ответственным за проведение ККР в образовательном учреждении в  управление образования  </w:t>
      </w:r>
      <w:r>
        <w:rPr>
          <w:b/>
          <w:sz w:val="28"/>
          <w:szCs w:val="28"/>
        </w:rPr>
        <w:t>в день выполнения ККР</w:t>
      </w:r>
      <w:r>
        <w:rPr>
          <w:sz w:val="28"/>
          <w:szCs w:val="28"/>
        </w:rPr>
        <w:t>.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>2.3. Контрольные работы учащихся и матрицы результатов в бумажном варианте остаются в образовательном учреждении.</w:t>
      </w:r>
    </w:p>
    <w:p>
      <w:pPr>
        <w:pStyle w:val="TextBodyIndent"/>
        <w:ind w:left="283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6:00Z</dcterms:created>
  <dc:creator>Секретарь</dc:creator>
  <dc:description/>
  <cp:keywords/>
  <dc:language>en-US</dc:language>
  <cp:lastModifiedBy>Приемная</cp:lastModifiedBy>
  <cp:lastPrinted>2009-04-20T11:29:00Z</cp:lastPrinted>
  <dcterms:modified xsi:type="dcterms:W3CDTF">2009-04-20T07:30:00Z</dcterms:modified>
  <cp:revision>1</cp:revision>
  <dc:subject/>
  <dc:title>Управление образования администрации Рыбинского района</dc:title>
</cp:coreProperties>
</file>