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5   мая    2010 года                                                           №  1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спекционн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закону Российской Федерации от 10.07.92 №3266-1 «Об образовании» и с целью реализации в пределах своей компетентности отдельных государственных полномочий, переданных органам местного самоуправления Рыбинского района в соответствии с федеральными законами и законами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нспекционной деятельности Управления образования администрации Рыбинского района (приложение №1)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возложить на Карпенко Н.К. – начальника отдела общего образова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     Т.Н. Ксен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от 25.05.2010г. №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спекцио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Ры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ее положение устанавливает нормативное регулирование деятельности Управления образования администрации Рыбинского района в части осуществления инспекционных функций и определяет принципы взаимодействия с образовательными учреждениями Рыбинского района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инспектированием понимается проведение Управлением образования проверок, наблюдений, обследований (далее – инспекционных проверок), осуществляемых в порядке инспекционного контроля в пределах своей компетенции за соблюдением образовательными учреждениями Рыбинского района и их руководителями положений, норм и правил, установленных законодательством в области образования и иными нормативными правовыми актами. Инспектирование сопровождается инструктированием должностных лиц по вопросам инспекционных проверок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основой для организации инспекционных проверок является: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бразовании» от 10.07.92 №3266-1;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>- Инструктивное письмо Министерства образования РФ от 10.09.1999г. №22-06-874 «Об обеспечении инспекционно - контрольной деятельности»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ярского края «Об образовании» от 07.12.2004 №12-2674;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>- Положение об Управлении образования администрации Рыбинского района, утвержденное постановлением главы района от 17.02.2009г. №639-п;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>- Настоящие положение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инспекционной деятельности Управления образования администрации Рыбинского района вступает в силу со дня подписа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нспектирования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нспектирования являются: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и Красноярского края в сфере образования;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>- Исполнение нормативных правовых актов регламентирующих деятельность Управления образования и образовательных учреждений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свобод участников образовательного процесса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государственной политики в области образования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оциальных гарантий реализации прав граждан на образование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единого образовательного пространства РФ через соблюдение государственных образовательных и социальных стандартов и нормативов всеми образовательными учреждениями района;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>- Совершенствование механизма управления качеством образования (формирование условий и результатов образования) в соответствии с положением о муниципальной системе оценки качества образования;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 xml:space="preserve">- Проведение анализа и прогнозирования тенденций развития системы образования и образовательных учреждений Рыбинского района. 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спектирования являются: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>- Осуществление контроля за исполнением законодательства РФ и Красноярского края в сфере образования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лучаев нарушений и неисполнения законодательства и иных нормативных правовых актов и принятие в пределах своей компетенции мер по их пресечению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, лежащих в основе нарушений, и подготовка предложений по их предупреждению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и экспертная оценка эффективности результатов деятельности образовательных учреждений Рыбинского района и их руководителей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ние руководителей образовательных учреждений по вопросам применения действующих в образовании норм, правил и предоставление им рекомендаций о корректировке или отмене их управленческих решений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системы образования и образовательных учреждений Рыбинского района, выявление тенденций в развитии и разработка на этой основе предложений по устранению негативных тенденций и распространению управленческого опыта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реализации законодательства РФ и Красноярского края и иных нормативных правовых актов в области образования с целью разработки предложений и рекомендаций (или проектов и программ) для принятия мер по повышению эффективности применения этих актов на практике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иды, формы и методы инспектирования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формой инспектирования является инспекционной контроль. 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контроль – проверка результатов деятельности образовательных учреждений и их руководителей, с целью установления исполнения законодательства и иных нормативных документов, в том числе решений коллегии, приказов, указаний, распоряжений, а также с целью изучения последствий реализации принятых решений, имеющих нормативно-правовую силу. Инспекционный контроль – это проверка образовательных учреждений и их руководителей с использованием методов документального контроля, обследования, наблюдения за фактическим состоянием проверяемого объекта, экспертизы, анкетирования, опроса участников образовательного процесса, контрольных срезов освоения образовательных программ (по согласованию с руководителями образовательных учреждений) и иных правомерных методов, способствующих достижению цели контроля. Инспекционный контроль в виде ревизии финансово – хозяйственной деятельности – осуществляется в пределах компетенции и наличия у муниципального органа управления образованием соответствующих функций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нспектирование может осуществляться в виде плановых, оперативных, аудиторских проверок и мониторинга. Инспектирование в виде плановой проверки осуществляется в соответствии с утвержденным планом – графиком, который обеспечивает периодичность и исключает нерациональное дублирование в организации проверок. Оперативное инспектирование – осуществляется в целях установления и проверки сведений о нарушениях, указанных в обращениях граждан и организаций, и урегулирования конфликтных ситуаций в отношениях между участниками образовательного процесса. Инспектирование в виде мониторинга позволяет осуществлять постоянное наблюдение за нормируемой деятельностью образовательных учреждений, сбор и обработку информации (например, по подготовке образовательных учреждений к новому учебному году, по результатам аттестации школьников, по осуществлению летней оздоровительной кампании, по состоянию здоровья детей, по организации питания и др.) для эффективного решения задач управления качеством образования. Инспектирование в виде аудиторской проверки осуществляется с целью консультирования, изучения правомерности и правильности управленческих решений, без принятия мер административного воздействия к руководителям образовательного учреждения. Инспектирование сопровождается инструктированием – обучением должностных лиц по вопросам применения норм законодательства на практике и разъяснением положений нормативных правовых актов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вокупности вопросов, подлежащих проверке, инспектирование проводится: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>- Образовательных учреждений – тематические проверки (одно направление деятельности), комплексные проверки (два и более направлений деятельности)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х лиц – тематические и комплексные проверки.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спектирования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Рыбинского района проводит инспекционные проверки силами своих специалистов, обладающих необходимой квалификацией, в должностные обязанности которых входят инспекционные функции. В качестве экспертов к участию в инспектировании могут привлекаться сторонние (компетентные) организации, отдельные специалисты, в том числе, объединенные во временные экспертные группы (комиссии)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Рыбинского района в праве обратиться в Министерство образования и науки Красноярского края, научные и методические учреждения за помощью в организации проведения инспекционных проверок. Оплата труда привлекаемых к инспектированию высококвалифицированных специалистов, педагогических работников учреждений образования может осуществляться и на договорной основе. Помощь может быть предоставлена, в том числе, в виде проведения проверок по отдельным направлениям деятельности, участия компетентных специалистов в проведении конкретных инспекционных работ, консультирования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Рыбинского района может делегировать в установленном порядке право руководителям образовательных учреждений осуществлять инспектирование по вопросам урегулирования конфликтных ситуаций в отношении между участниками образовательного процесса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виды инспектирования результатов деятельности образовательных учреждений и их руководителей определяются необходимостью получения объективной информации о реальном состоянии дел в образовательном учреждении. Плановые (тематические, комплексные) проверки инспектируемых образовательных учреждений проводятся не более 3 раз в учебный год.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 xml:space="preserve">План – график, по которому осуществляются инспекционные проверки, доводится до образовательного учреждения в течение месяца по окончанию учебного года. Нормирование и тематика инспекционных и контрольных проверок находится в исключительной компетенции руководителя Управления образования администрации Рыбинского района. Продолжительность тематических либо комплексных проверок не должна превышать более 5-10 дней. Руководители образовательных учреждений должны быть предупреждены о предстоящей проверке. В исключительных случаях оперативное инспектирование возможно без предупреждения. Изучение и анализ деятельности образовательных учреждений, должностных лиц проводится, как правило, после согласования с руководителями объектов инспектирования. План – график инспектирования утверждается руководителем Управления образования администрации Рыбинского района и доводится до сведения руководителей образовательных учреждений. 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нспектирования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инспектирования формируется комиссия (группа специалистов), издается приказ о сроках проверки, назначении председателя комиссии, определение темы проверки, установление сроков предоставления итоговых материалов, разрабатывается и утверждается план – задание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– задание устанавливает особенности данной проверки и должен обеспечить достаточную информированность и сравнимость результатов инспектирования для подготовки справки (итогового документа) по отдельным разделам деятельности образовательного учреждения или должностного лица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ходе инспектирования нарушений законодательства в деятельности образовательного учреждения по вопросам, не входящим в компетенцию Управления образованием, а также, если принятие решения по обнаруженным нарушениям не отнесено к его компетенции, Управление образования информирует учредителя или иные компетентные органы власти о выявленных нарушениях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Управления образования администрации Рыбинского района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Рыбинского района вправе осуществлять инспектирование результатов деятельности образовательных учреждений района и их руководителей в порядке инспекционного контроля по вопросам: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1. Исполнения норм и правил, установленных законодательством Российской Федерации и Красноярского края и иными нормативными правовыми актами в сфере образования;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1.2. Оценки результатов деятельности образовательных учреждений, направленной на осуществление государственной политики в области образования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6.1.3. Реализации права граждан на получение установленного Законом Российской Федерации «Об образовании» обязательного основного общего образования;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>6.1.4. Обеспечение гражданам, проживающим на территории района возможности выбора форм получения образования, типа и вида общеобразовательного учреждения;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>6.1.5. Реализации программы развития образования Рыбинского района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6.1.6. Представления и достоверности показателей о соответствии федеральным и местным требованиям условий осуществления образовательного процесса в образовательных учреждениях, расположенных на территории Рыбинского района;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>6.1.7. Результатов деятельности руководителей образовательных учреждений района по вопросам: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соблюдением государственных стандартов, установленного порядка промежуточной и итоговой аттестации обучающихся и осуществления текущего контроля в соответствии с требованиями Закона Российской Федерации «Об образовании» и Устава образовательного учреждения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анитарных норм и правил, охраны здоровья обучающихся и воспитанников, оснащенности учебного процесса и оборудования учебных заведений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программно – методического обеспечения учебного процесса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дополнительных к федеральным льгот обучающимся, воспитанникам и педагогическим работникам образовательных учреждений, а также видов и норм материального поощрения обучающихся, воспитанников и педагогических работников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овышения квалификации педагогических работников;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>6.1.8. Других вопросов относящихся к компетенции Управления образования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Рыбинского района, как учредитель образовательных учреждений, вправе осуществлять инспектирование результатов деятельности образовательных учреждений по вопросам: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>6.2.1. Сохранности и эффективности использования имущества, находящегося в оперативном управлении образовательного учреждения (зданий, помещений, сооружений и др. имущества);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>6.2.2. Соблюдения условий аренды зданий, помещений, сооружений и др. имущества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6.2.3.  Использования образовательным учреждением финансовых средств, выделяемых учредителем и полученных из других источников;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>6.2.4. Организации общественного питания и медицинского обслуживания в целях охраны и укрепления здоровья обучающихся, воспитанников и работников образовательных учреждений;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>6.2.5. Соблюдения требований, установленных Уставом, другими учредительными документами, а также договором, заключенным между учредителем и образовательным учреждением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нспектирования. 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спектирования оформляются в форме аналитической справки, справки о результатах проверки, служебной записки или доклада о состоянии дел по проверяемому вопросу (далее итоговый материал). Итоговый материал должен содержать констатацию фактов, выводы и, при необходимости, предложения. К нему могут прилагаться копии документов, удостоверяющие изложенные в итоговом материале факты и подтверждающие правильность выводов. Итоговый материал оформляется на месте инспектирования. В случаях, когда требуется углубленная обработка и анализ собранной информации, результаты инспектирования доводятся до сведения руководителя образовательного учреждения в течение 3 недель со дня окончания инспектирования. Руководитель образовательного учреждения или лица, уполномоченные действовать от имени руководителя, после ознакомления с результатами инспектирования визирует итоговый материал инспектирования. При этом вправе сделать запись о несогласии с результатами инспектирования в целом или по отдельным фактам и выводам. В случаях, когда отсутствует возможность получить визу руководителя или лица, уполномоченного действовать от имени руководителя, запись об этом делает председатель комиссии, осуществляющий проверку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инспектирования в зависимости от формы, целей, задач проверки и с учетом реального положения дел: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</w:rPr>
        <w:t xml:space="preserve">- могут проводиться педагогические советы, производственные совещания, рабочие совещания с педагогическим коллективом, совещания руководителей образовательных учреждений с возможным привлечением представителей исполнительной и представительной властей, общественных организаций; 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администрации Рыбинского района по результатам инспекционной проверки может принять решения, в том числе: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издании соответствующего приказа или иного нормативного правового акта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бсуждении материалов инспектирования коллегиальным органом управления или органом самоуправления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письма или иных материалов инспектирования в органы, компетентные принимать решения по представленным в них вопросам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вторном инспектировании с привлечением определенных специалистов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дисциплинарной ответственности руководителей образовательных учреждений;</w:t>
      </w:r>
    </w:p>
    <w:p>
      <w:pPr>
        <w:pStyle w:val="Style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решения в пределах своей компетенции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Рыбинского района по результатам инспектирования в случае выявления грубых нарушений законодательства в области образования и/или устава образовательного учреждения может проинформировать руководство органа местного самоуправления, государственные органы управления субъекта Российской Федерации и другие органы, компетентные принимать решения по данным вопросам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спекционной проверки сведений, изложенных в обращениях граждан, в обращениях и запросах организаций, должны быть сообщены этим гражданам и организациям в установленном порядке и в установленные сроки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матической проверки ряда образовательных учреждений могут быть оформлены одним документом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по материалам инспектирования принимает соответствующее решение и в том числе может направить в Управление образования план мероприятий по устранению отмеченных нарушений в ходе инспекционной проверки или справку по итогам проделан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13:00Z</dcterms:created>
  <dc:creator>Test</dc:creator>
  <dc:description/>
  <cp:keywords/>
  <dc:language>en-US</dc:language>
  <cp:lastModifiedBy>Наталья Малаева</cp:lastModifiedBy>
  <cp:lastPrinted>2010-05-26T08:44:00Z</cp:lastPrinted>
  <dcterms:modified xsi:type="dcterms:W3CDTF">2010-05-26T01:13:00Z</dcterms:modified>
  <cp:revision>2</cp:revision>
  <dc:subject/>
  <dc:title/>
</cp:coreProperties>
</file>