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19 мая 2009 года</w:t>
      </w:r>
      <w:r>
        <w:rPr>
          <w:b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иказ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4.09 №49 « О назнач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торов ЕГЭ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апреля № 61 «О назна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ов проведения ГИ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ускников 9 клас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ключить из списка организаторов Баюшкину А.Н. и назначить Карнаухову М.В. на ГИА в форме ЕГЭ 04.06.09г. по математ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ОУ «СОШ №1» г, Заозерног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в список дежурн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мыкову Г.А. – учителя математики МОУ «СОШ №1» г. Заозерн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бешко Н.А. – учителя иностранного языка МОУ «Гимназия №2» г. Заозерн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наеву Л.А. – учителя музыки МОУ «Гимназия №2» г. Заозерн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митриенко Н.Ф. – учителя музыки МОУ «СОШ №1» г. Заозерн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кину З.Ф. – учителя технологии МОУ «СОШ №1» г. Заозерног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рнаухову М.В. – учителя МОУ «Гимназия №2» г. Заозер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ИА в форме ЕГЭ 29.05.09г. по русскому язы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ОУ «СОШ №1» г. Заозерного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в список дежурн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востьянову Е.В.–учителя русского языка МОУ «Гимназия №2» г. Заозерн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абешко Н.А.–учителя иностранного языка МОУ «Гимназия №2» г. Заозерн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наеву Л.А.–учителя музыки МОУ «Гимназия №2» г. Заозерн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митриенкоН.Ф.–учителя музыки МОУ «Гимназия №2» г. Заозерн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кину З.Ф.–учителя технологии МОУ «СОШ №1» г. Заозерн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лий А.Ю.–учителя русского языка МОУ «ООШ №4» г. Заозерног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Алексахину Е.П.–учителя технологии МОУ «ООШ №4» г. Заозерного на ГИА в форме ЕГЭ 04.06.09г. по математике (МОУ «СОШ №1» г. Заозерного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ключить из списка организаторов-чтецов на экзамене по русскому языку Труханову А.Г. и назначить Васильеву С.И. на ГИА в новой форме по русскому языку 02.06.09г. в МОУ Н-Солянская СОШ №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в список организатор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ровик М.В. – учителя истории МОУ Н-Солянская СОШ №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сёнову Л.В. – психолога МОУ Н-Солянская СОШ №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02.05.09г. в МОУ Н-Солянская СОШ №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оровик М.В. – учителя истории МОУ Н-Солянская СОШ №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асильеву С.И.–учителя русского языка в МОУ Н-Солянская СОШ №1 по математике 27.05.09г. в МОУ Н-Солянская СОШ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 из списка организаторов-чтецов Хомякову В.В. Добавить в список организаторов-чтецов на экзамене по русскому язы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Гетман Л.В.  учителя начальных классов МОУ Саянская СОШ №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</w:t>
      </w:r>
      <w:r>
        <w:rPr>
          <w:sz w:val="28"/>
          <w:szCs w:val="28"/>
        </w:rPr>
        <w:t>Бибикову Л.С.  учителя начальных классов МОУ Саянская СОШ №3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писка организаторов на экзамене по алгебре 27 мая 2009г. Богданову Н.В. и назначить Сафонову Н.А. в ППЭ МОУ Саянская СОШ №3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предметной комиссии по биологии Фокину Е.П. (МОУ «СОШ №1» г. Заозерного), Членову Н.А. (МОУ Н-Солянская СОШ №1) включить в состав предметной комиссии по биологии, добавить Васильеву С.И. в предметную комиссию по русскому языку, Васюнькину А.Л. в предметную комиссию по алгеб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Карпенко Н.К., начальника отдела обще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 Т.Н. 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35:00Z</dcterms:created>
  <dc:creator>Приемная</dc:creator>
  <dc:description/>
  <cp:keywords/>
  <dc:language>en-US</dc:language>
  <cp:lastModifiedBy>Приемная</cp:lastModifiedBy>
  <cp:lastPrinted>2009-05-20T05:39:00Z</cp:lastPrinted>
  <dcterms:modified xsi:type="dcterms:W3CDTF">2009-05-20T01:40:00Z</dcterms:modified>
  <cp:revision>6</cp:revision>
  <dc:subject/>
  <dc:title>Управление образования администрации Рыбинского района</dc:title>
</cp:coreProperties>
</file>