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  образования   администрации   Рыб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ля 2010года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опасному поведению на водоем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недопущения возникновения чрезвычайных ситуаций в местах отдыха и оздоровления детей в период пребывания на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инструкцию по безопасному поведению на водоемах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 оздоровительных учрежден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дготовку водоемов и соблюдение режима куп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ть приказ о назначении ответственных лиц за организацию купания детей в бассейнах и открытых водоемах в оздорови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ть купание детей в необорудованных местах;</w:t>
      </w:r>
    </w:p>
    <w:p>
      <w:pPr>
        <w:pStyle w:val="Normal"/>
        <w:rPr/>
      </w:pPr>
      <w:r>
        <w:rPr>
          <w:sz w:val="28"/>
          <w:szCs w:val="28"/>
        </w:rPr>
        <w:t>- строго соблюдать режим купания и пребывания детей на воде с проведением предварительного инструк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татном расписании оздоровительного учреждения предусмотреть наличие инструктора, ответственного за безопасность детей во время пребыва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рисутствие медицинского работника и инструктора по плаванию во время пребывания детей на воде;</w:t>
      </w:r>
    </w:p>
    <w:p>
      <w:pPr>
        <w:pStyle w:val="Normal"/>
        <w:rPr/>
      </w:pPr>
      <w:r>
        <w:rPr>
          <w:sz w:val="28"/>
          <w:szCs w:val="28"/>
        </w:rPr>
        <w:t xml:space="preserve">- с участием инструктора провести специальные занятия «Безопасность на воде», включающие отработку практических навыков безопасного поведения на воде, практические занятия по оказанию доврачебной помощи при несчастных случаях на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образования      </w:t>
      </w:r>
      <w:r>
        <w:rPr/>
        <w:drawing>
          <wp:inline distT="0" distB="0" distL="0" distR="0">
            <wp:extent cx="79565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кция      по  безопасному  поведению  на 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хника безопасности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ебывания детей на берегах водоемов, а также при проведении экскурсий и туристических походов по воде и вблизи водных объектов необходимо соблюд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д походом на водоем систематически проводить с детьми разъяснительную работу об их поведении на воде и соблюдении мер 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, педагогам, медработникам не допускать детей к водоемам без присмотра со стороны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пание проводить организованно: в присутствии педагога, медработника и лиц, умеющих плавать и оказывать  помощь терпящим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пание детей проводить группами не более 10-ти человек в огражденных местах с глубиною не более 0,7 метра, продолжительностью до 10 минут. Дно места купания должно быть очищено от посторонних предметов или иметь обрешетку. Для купания детей старшего возраста отводятся места с глубиною не более 1,2 метра. За купающимися должно вестись непрерывное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 время купания запретить спрыгивание детей в воду и ныряние с перил ограждения или с берега. Решительно пресекать шалости дете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местах, специально оборудованных для купания детей, иметь спасательные средства: спасательные круги из расчета один круг на 5 купающихся, шест, спасательную веревку и лодку, оборудованную спасательным кругом и вере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. Границы места купания обозначаются буйками, обструганными и связанными между собой, жердями и др.Купание проводится только под контролем взрослых при соблюдении всех мер предосторожности. Обследование места купания проводится взрослыми, умеющими нырять и плавать.</w:t>
      </w:r>
    </w:p>
    <w:p>
      <w:pPr>
        <w:pStyle w:val="Normal"/>
        <w:rPr/>
      </w:pPr>
      <w:r>
        <w:rPr>
          <w:sz w:val="28"/>
          <w:szCs w:val="28"/>
        </w:rPr>
        <w:t>8.Во время купания и катания детей на лодках должен дежурить спасательный пост в составе 3-х человек, обученных приемам спасения и пользования спасательными средствами. Спасательные посты организуются и выставляются организациями, в чьем ведении находятся оздоровительные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еред отбоем выделять патруль для обхода берегов водоема в зоне расположения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казание первой помощи людям, потерпевшим бедствие на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ащив на берег, осмотрите потерпевшего: рот и нос могут забиты тиной или песком. Их надо немедленно очистить (пальцами, повернув человека на б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положите пострадавшего животом на свое колено (голову свесить лицом вниз) и, сильно нажав, выплесните воду из желудка и дыхательных пу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уложите пострадавшего на спину, расстегните ему пояс и верхние пуговицы и начинайте искусственное дых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ньте на колени слева, максимально запрокиньте голову утонувшего (это очень важно!), и сместив челюсть вниз, раскройте ему р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глубокий вдох, приложите свои губы к губам пострадавшего (рекомендуется через платок или марлю) и с силой выдохните воздух. Ноздри пострадавшего при этом надо зажать рукой. Выдох при этом произойдет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пострадавшего не бьется сердце, искусственное дыхание надо сочетать с непрямым массажем сердца. Для этого одну ладонь положите поперек нижней части грудины (но не на ребра!), другую ладонь – поверх первой накр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авите на грудину запястьями так, чтобы она прогнулась на 3 -5 сантиметров, и отпуст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ибать нужно сильно, толчком, используя вес своего тела. Через каждое вдувание воздуха делайте 4-5 ритмичных надавли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омощь оказывают двое, то один делает искусственное дыхание, другой затем – массаж сер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 останавливаете меры по реанимации до прибытия скорой помощи: благодаря вашим действиям организм пострадавшего еще может ж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казание помощи людям, терпящим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ваших глазах тонет человек, немедленно воспользуетесь имеющимися спасательными средствами. Ими может быть все, что увеличит плавучесть человека и что вы в состоянии до него доброс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добираетесь до тонущего вплавь ,максимально учитывайте течение воды, ветер, расстояние до берега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лижаясь, старайтесь успокоить и ободрить терпевшего бедствие на воде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лыв к утопающему, поднырните под него, возьмите сзади одним из приемов захвата (классическим – за волосы) и транспортируйте к бере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, если утопающему удалось с хватить вас за руки , шею или ноги, освобождайтесь и немедленно ныряйте – инстинкт самосохранения заставит терпящего бедствие вас  отпуст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человек уже погрузился в воду, не бросайте попыток найти его в глубине, а затем вернуть его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6:00Z</dcterms:created>
  <dc:creator>Galia</dc:creator>
  <dc:description/>
  <cp:keywords/>
  <dc:language>en-US</dc:language>
  <cp:lastModifiedBy>Test</cp:lastModifiedBy>
  <cp:lastPrinted>2010-07-14T05:27:00Z</cp:lastPrinted>
  <dcterms:modified xsi:type="dcterms:W3CDTF">2010-07-14T03:24:00Z</dcterms:modified>
  <cp:revision>8</cp:revision>
  <dc:subject/>
  <dc:title>Управление   образования   администрации   Рыбинского   района</dc:title>
</cp:coreProperties>
</file>