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   образования    администрации   Рыбинск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августа 2009 года                                                                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.За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моги пойти учить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4.06.99.года № 120 «Об основах системы профилактики безнадзорности и правонарушений несовершеннолетних», в целях повышения эффективности работы по предупреждению безнадзорности и правонарушений несовершеннолетних, а также организованного начала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сти с 15 августа по 1 октября акцию «Помоги пойти уч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учреждений организовать работу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ю семей, нуждающихся в помощи по подготовке детей к школе и обновлению банка данных о семьях, находящихся в трудной жизненной ситуации и социально опасном поло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ю рейдов по выявлению уровня подготовки к новому учебному году несовершеннолетних, состоящих на учете в КДН и ЗП и внутришкольном контр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ю различных мероприятий, способствующих оказанию материальной помощи школьникам, попавшим в трудную жизненную ситуацию (открытие пунктов по сбору вещей, книг, школьно-письменных принадлежностей, организация благотворительных ярмаро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ю несовершеннолетних, не пришедших в 1 класс, а также не получивших среднего (полного) общего образования; проведению оперативных действий по возвращению детей в шко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ю бюджетных и привлечению внебюджетных средств для обеспечения учащихся из малообеспеченных семей канцелярскими принадлежн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ю учебниками из фондов школьных библиотек в полном объеме всех категорий учеников, указанных в п.4 Положения «О порядке обеспечения учебной литературой образовательных учреждений Рыбинского района», утвержденном Приказом РУО от 01.02.2005 года №18 «О порядке обеспечения учебной литературой школ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ю занятости (трудоустройство, профобучение ) выпускников 11 классов, не работающих и не обучающихся.</w:t>
      </w:r>
    </w:p>
    <w:p>
      <w:pPr>
        <w:pStyle w:val="Normal"/>
        <w:rPr/>
      </w:pPr>
      <w:r>
        <w:rPr>
          <w:sz w:val="28"/>
          <w:szCs w:val="28"/>
        </w:rPr>
        <w:t>3. Направить отчет по итогам акции «Помоги пойти учиться» в Управление образования по прилагаемым формам (Приложение 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а 1 – к 03.09.2009 года;</w:t>
      </w:r>
    </w:p>
    <w:p>
      <w:pPr>
        <w:pStyle w:val="Normal"/>
        <w:rPr/>
      </w:pPr>
      <w:r>
        <w:rPr>
          <w:sz w:val="28"/>
          <w:szCs w:val="28"/>
        </w:rPr>
        <w:t>- форма 2 – к 07.09.2009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а 3 – к 03.10.2009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рганизовать работу «телефона доверия» при Управлении образования для обращения общественности по поводу необучающихся и неустроенных несовершеннолетних по вопросам, касающимся защиты их прав и законных интере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-50-24 – руководитель Управления образования администрации Рыбинского района Ксензова Татьян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-06-43 – ведущий специалист Управления образования по вопросам охраны прав детей Попова Елена Юрьевна;</w:t>
      </w:r>
    </w:p>
    <w:p>
      <w:pPr>
        <w:pStyle w:val="Normal"/>
        <w:rPr/>
      </w:pPr>
      <w:r>
        <w:rPr>
          <w:sz w:val="28"/>
          <w:szCs w:val="28"/>
        </w:rPr>
        <w:t>- 2-50-25 – ведущий специалист отдела общего образования и воспитания Эрбис Лилия Анато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уководителям образовательных учреждений познакомить с данной информацией учащихся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нтроль за исполнением приказа возложить на начальника отдела общего образования и воспитания Карпенко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Управления образования                                 Т.Н. Ксен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Форм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етях, не приступивших к занятиям в общеобразовательных учреждениях 1 сентября 2009 года в МОУ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, по которым дети не обучают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классе обучалс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Форм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Информация </w:t>
      </w:r>
    </w:p>
    <w:p>
      <w:pPr>
        <w:pStyle w:val="Normal"/>
        <w:rPr/>
      </w:pPr>
      <w:r>
        <w:rPr/>
        <w:t xml:space="preserve">Об оказанной материальной помощи нуждающимся детям при подготовке в школ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а помощь (количество семей/ в них дете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го (тыс.ру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бюджетные , внебюджетные сред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 (шт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Форм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акции «Помоги пойти учиться» в МОУ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проживающих на территории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Количество не обучающихся и не работающих на территории от 7 лет до 17 лет 11 мес. 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Из них: количество не обучающихся по заключению ПМПК (умеренная и глубокая умственная отстал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Из графы 1.2:</w:t>
            </w:r>
          </w:p>
          <w:p>
            <w:pPr>
              <w:pStyle w:val="Normal"/>
              <w:rPr/>
            </w:pPr>
            <w:r>
              <w:rPr/>
              <w:t>- количество не обучающихся до 1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п.1.2  количество беспризорных несовершеннолетних (не имеющих постоянного места жительст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п.1.2  количество не обучающихся и не работающих несовершеннолетних, выявленных только во время акции «Помоги  пойти учитьс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о не обучающихся и не работающих несовершеннолетних, выявленных только во время акции «Помоги пойти учитьс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щеобразовательны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Спец. коррекционные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Вечерние (сменные) школы, Центры образования, УК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П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ССУЗ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Трудоустро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Другое (указа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а материальная помощь:</w:t>
            </w:r>
          </w:p>
          <w:p>
            <w:pPr>
              <w:pStyle w:val="Normal"/>
              <w:rPr/>
            </w:pPr>
            <w:r>
              <w:rPr/>
              <w:t>Количество семей/в них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Материальная помощь в денежном выражении (тыс.руб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Материальная помощь в вещевом выражении (количест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Бюджетные средства (тыс.руб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Внебюджетные средства (тыс.руб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жведомственных рейдов по выявлению не работающих и не обучающихся несовершеннолетних во время а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(из п.1.2) ,не имеющих ни одного класса образования (приложить их списочный состав с указанием причи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9 классов 2008 года, не получающих полное общее образование (среднее), приложить их списочный состав с указанием причи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окончивших 10 классов в 2008 году и не получающих полное общее образование (среднее), приложить их списочный состав с указанием причи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52:00Z</dcterms:created>
  <dc:creator>Школа</dc:creator>
  <dc:description/>
  <cp:keywords/>
  <dc:language>en-US</dc:language>
  <cp:lastModifiedBy>Test</cp:lastModifiedBy>
  <dcterms:modified xsi:type="dcterms:W3CDTF">2009-08-18T02:34:00Z</dcterms:modified>
  <cp:revision>5</cp:revision>
  <dc:subject/>
  <dc:title>Управление    образования    администрации   Рыбинского   района</dc:title>
</cp:coreProperties>
</file>