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1 февраля 2011 года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рай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ой олимпиа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ики и ум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ланом работы Управления образования администрации Рыбинского района на 2010-2011 учебный год и с целью выявления среди обучающихся в общеобразовательных учреждениях детей с высокими интеллектуальными способностями и интересом к самостоятельной познавательной деятельности на этапе обучения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ую интеллектуальную олимпиаду «Умники и умниц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1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интеллектуальной олимпиаде «Умники и умницы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исполнением  приказа возложить на Почитальнову.Л.О, директора РРМ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 Т.Н.Ксен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риказу от 11.02.2011г.№15</w:t>
        <w:tab/>
        <w:t>Руководитель управления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Т.Н.Ксен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интеллектуальной олимпиады «Умники и умн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оведении районной олимпиады учащихся начальной школы «Умники и умницы» определяет порядок организации и проведения олимпиады для выпускников начальной школы (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сов), её организационно – методическое обеспечение, условия участия в олимпиаде и выявл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олимпиа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реди обучающихся в общеобразовательных учреждениях детей с высокими интеллектуальными способностями и интересом к самостоятельной познавательной деятельности на этапе обучения в началь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актуализация науч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держки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, расширение кругозор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мену опытом и повышению квалификации учителей, реализующих разны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лимпиада проводится Управлением образования администрации Рыбинского района и районным методическим объединением учителей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дания районного уровня соответствуют программе 4 – го класса общеобразовательной школы по предметам: русский язык, математика, окружающий мир, носят предметный, межпредметный и надпредмет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Олимпиада проводится 11. 03. 2011 г., в МОУ «Гимназия №2» г. Заозерного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</w:t>
      </w:r>
      <w:r>
        <w:rPr>
          <w:sz w:val="28"/>
          <w:szCs w:val="28"/>
          <w:u w:val="single"/>
        </w:rPr>
        <w:t>11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олимпиады являются учащиеся четвертых классов общеобразовательных учреждений, имеющие соответствующий (повышенный) уровень обученности, прошедшие предварительный школьный отборочный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и олимпиады самостоятельно обеспечивают себя канцелярскими принадлежностями, необходимыми для участия в олимпиа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рганизации и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дания предъявляются участникам на отдельных листах. Продолжительность работы 1 час 4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Оргкомитет создает жюри олимпиады и организует его работу, обеспечивая чёткость и порядок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Победителей олимпиады определяет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токол с выполненными работами учащихся и олимпиадными заданиями передается жюри в день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протоколе олимпиады указывается в обязательном порядке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олимпиады с указанием класса, школы  и общее количество набранных баллов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и количество набранных по нему баллов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в соответствии с решением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лимпиады награждаются Почетными грамотами Управления образования администрации Ры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айонной олимпиаде «Умники и умниц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pPr w:bottomFromText="0" w:horzAnchor="margin" w:leftFromText="180" w:rightFromText="180" w:tblpX="0" w:tblpXSpec="center" w:tblpY="0" w:tblpYSpec="bottom" w:topFromText="0" w:vertAnchor="text"/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320"/>
        <w:gridCol w:w="1275"/>
        <w:gridCol w:w="568"/>
        <w:gridCol w:w="1441"/>
        <w:gridCol w:w="1110"/>
        <w:gridCol w:w="1559"/>
        <w:gridCol w:w="1162"/>
        <w:gridCol w:w="823"/>
        <w:gridCol w:w="1275"/>
      </w:tblGrid>
      <w:tr>
        <w:trPr>
          <w:trHeight w:val="1134" w:hRule="atLeast"/>
          <w:cantSplit w:val="true"/>
        </w:trPr>
        <w:tc>
          <w:tcPr>
            <w:tcW w:w="5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.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ащегос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исло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я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ждения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азова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реждение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.И.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е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д.стаж</w:t>
            </w:r>
          </w:p>
        </w:tc>
        <w:tc>
          <w:tcPr>
            <w:tcW w:w="82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валиф-икация</w:t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азовательная програм-ма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4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2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b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28c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b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28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26b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98</Words>
  <Characters>3413</Characters>
  <CharactersWithSpaces>4003</CharactersWithSpaces>
  <Paragraphs>8</Paragraphs>
  <Company>ру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26:00Z</dcterms:created>
  <dc:creator>люба</dc:creator>
  <dc:description/>
  <dc:language>en-US</dc:language>
  <cp:lastModifiedBy>Ирина</cp:lastModifiedBy>
  <cp:lastPrinted>2011-02-14T12:10:00Z</cp:lastPrinted>
  <dcterms:modified xsi:type="dcterms:W3CDTF">2011-02-14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