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января 2009 года                                                                   №  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аоз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й конферен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обобщения и распространения опыта работы педагогических и руководящи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сти районную педагогическую конференцию «Инновация сегодня – стандарт завтра » 23.03.2010г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педагогической конференции (приложение)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Карпенко Н.К., начальника отдела общего образова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            Т.Н. Ксен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/>
        <w:t xml:space="preserve">к приказу </w:t>
      </w:r>
    </w:p>
    <w:p>
      <w:pPr>
        <w:pStyle w:val="Normal"/>
        <w:spacing w:lineRule="atLeast" w:line="240"/>
        <w:jc w:val="right"/>
        <w:rPr/>
      </w:pPr>
      <w:r>
        <w:rPr/>
        <w:t>от 28.01.2010г. № 1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дагогической конференции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Инновация сегодня – стандарт завтра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конференция работников муниципальных образовательных учреждений Рыбинского района проводится в рамках Года учителя в контексте реализации национальной образовательной инициативы «Наша новая школа».</w:t>
      </w:r>
    </w:p>
    <w:p>
      <w:pPr>
        <w:pStyle w:val="Style16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ференции: Управление образования администрации Рыбинского района, районный ресурсно – методический центр, руководители образовательных учреждений, руководители районных и школьных методических объединений.</w:t>
      </w:r>
    </w:p>
    <w:p>
      <w:pPr>
        <w:pStyle w:val="Style16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Цель конференции: создание места предъявления и обсуждения продуктивного (позитивного) опыта работы.</w:t>
      </w:r>
    </w:p>
    <w:p>
      <w:pPr>
        <w:pStyle w:val="Style16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дачи конференции:</w:t>
      </w:r>
    </w:p>
    <w:p>
      <w:pPr>
        <w:pStyle w:val="Style16"/>
        <w:spacing w:lineRule="atLeast" w:line="24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ить инициаторов педагогических инноваций;</w:t>
      </w:r>
    </w:p>
    <w:p>
      <w:pPr>
        <w:pStyle w:val="Style16"/>
        <w:spacing w:lineRule="atLeast" w:line="24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лючевые проблемы практики образования и пути их решения;</w:t>
      </w:r>
    </w:p>
    <w:p>
      <w:pPr>
        <w:pStyle w:val="Style16"/>
        <w:spacing w:lineRule="atLeast" w:line="24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ить положительный опыт по реализации комплексного проекта модернизации с позиций его дальнейшего развития в рамках национальной образовательной инициативы «Наша новая школа».</w:t>
      </w:r>
    </w:p>
    <w:p>
      <w:pPr>
        <w:pStyle w:val="Style16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.</w:t>
      </w:r>
    </w:p>
    <w:p>
      <w:pPr>
        <w:pStyle w:val="Style16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аботе конференции приглашаются педагогические и руководящие работники образовательных учреждений Рыбинского района.</w:t>
      </w:r>
    </w:p>
    <w:p>
      <w:pPr>
        <w:pStyle w:val="Style16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конференции может использоваться как механизм согласования опыта работы в процедуре аттестации.</w:t>
      </w:r>
    </w:p>
    <w:p>
      <w:pPr>
        <w:pStyle w:val="Style16"/>
        <w:numPr>
          <w:ilvl w:val="1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Для участия в конференции в срок до 01.03.2010г. оформляется заявка (согласно приложению №1).</w:t>
      </w:r>
    </w:p>
    <w:p>
      <w:pPr>
        <w:pStyle w:val="Style16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ференции представляют до 15.03.2010г. текст выступления, содержащий тезисное описание опыта осуществления инновационных подходов, обеспечивающих системные изменения в образовании на уровне ОУ, муниципалитета. Возможны различные формы предоставления опыта: (доклады, презентация, выступление с демонстрацией приемов, творческий отчет, мастер – класс и т.д.). Объем предоставляемых материалов не более 3-х печатных листов, сопровождаемых – не более чем 5-ю слайдами. Материалы для участия в конференции отправлять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r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s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ПК.</w:t>
      </w:r>
    </w:p>
    <w:p>
      <w:pPr>
        <w:pStyle w:val="Style16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.</w:t>
      </w:r>
    </w:p>
    <w:p>
      <w:pPr>
        <w:pStyle w:val="Style16"/>
        <w:numPr>
          <w:ilvl w:val="1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Конференция проводится 23 марта 2010г. на базе МОУ «Гимназия №2» г. Заозерного. Начало работы конференции – 10-00, окончание работы 16-00.</w:t>
      </w:r>
    </w:p>
    <w:p>
      <w:pPr>
        <w:pStyle w:val="Style16"/>
        <w:numPr>
          <w:ilvl w:val="1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Общее руководство подготовкой и проведением конференции осуществляет оргкомитет (согласно приложению №2).</w:t>
      </w:r>
    </w:p>
    <w:p>
      <w:pPr>
        <w:pStyle w:val="Style16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конференции:</w:t>
      </w:r>
    </w:p>
    <w:p>
      <w:pPr>
        <w:pStyle w:val="Style16"/>
        <w:spacing w:lineRule="atLeast" w:line="24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секции по представлению опыта работы в конкретном направлении;</w:t>
      </w:r>
    </w:p>
    <w:p>
      <w:pPr>
        <w:pStyle w:val="Style16"/>
        <w:spacing w:lineRule="atLeast" w:line="24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мастерские по актуальным проблемам реализации национальной инициативы «Наша новая школа»;</w:t>
      </w:r>
    </w:p>
    <w:p>
      <w:pPr>
        <w:pStyle w:val="Style16"/>
        <w:spacing w:lineRule="atLeast" w:line="24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езолюции педагогической конференции.</w:t>
      </w:r>
    </w:p>
    <w:p>
      <w:pPr>
        <w:pStyle w:val="Style16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ематика секций и творческих мастерских.</w:t>
      </w:r>
    </w:p>
    <w:p>
      <w:pPr>
        <w:pStyle w:val="Style16"/>
        <w:spacing w:lineRule="atLeast" w:line="240"/>
        <w:ind w:left="14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ии: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ых и личностных качеств ребенка. Системный подход к организации воспитательного пространства МОУ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нтеграции детей с ОВЗ в образовательное пространство школы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ктики мониторинга достижений участников ОВП как фактор продуктивного управления качеством образования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ктики выявления и сопровождения одаренных детей. Интеграция ресурсов для развития детской одаренности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нноватика в образовании. Совершенствование учебных занятий как условие формирования общеучебных умений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как механизм изменения качества образования.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. Педагогические приемы и техники для развития личностных качеств дошкольника.</w:t>
      </w:r>
    </w:p>
    <w:p>
      <w:pPr>
        <w:pStyle w:val="Normal"/>
        <w:spacing w:lineRule="atLeast" w:line="240"/>
        <w:ind w:left="14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ие мастерские:</w:t>
      </w:r>
    </w:p>
    <w:p>
      <w:pPr>
        <w:pStyle w:val="Style16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введения ФГОС и механизмы становления новой образовательной практики.</w:t>
      </w:r>
    </w:p>
    <w:p>
      <w:pPr>
        <w:pStyle w:val="Style16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Эффекты и проблемы реализации профильного обучения и предпрофильной подготовки. Изменение подходов к организации обучения на основе ИУП.</w:t>
      </w:r>
    </w:p>
    <w:p>
      <w:pPr>
        <w:pStyle w:val="Style16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ителя как механизм повышения квалификации и его влияние на качество образовательной услуги.</w:t>
      </w:r>
    </w:p>
    <w:p>
      <w:pPr>
        <w:pStyle w:val="Style16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ханизма всесторонней оценки достижений учащихся как средство повышения качества образования в условиях введения ФГОС.</w:t>
      </w:r>
    </w:p>
    <w:p>
      <w:pPr>
        <w:pStyle w:val="Style16"/>
        <w:numPr>
          <w:ilvl w:val="1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Время выступления участника конференции на тематических секциях – 5-10 минут, в творческих мастерских – 10-15 минут.</w:t>
      </w:r>
    </w:p>
    <w:p>
      <w:pPr>
        <w:pStyle w:val="Style16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териалам.</w:t>
      </w:r>
    </w:p>
    <w:p>
      <w:pPr>
        <w:pStyle w:val="Style16"/>
        <w:numPr>
          <w:ilvl w:val="1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Тексты выступлений на тематической секции должны содержать четкую формулировку темы, краткое описание проблематики и опыта решения проблемы.</w:t>
      </w:r>
    </w:p>
    <w:p>
      <w:pPr>
        <w:pStyle w:val="Style16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ексты выступления на творческой мастерской должны содержать четкую формулировку темы, обозначение проблематики, предлагаемые способы решения проблемы, необходимые ресурсы и планируемые проблемные вопросы для обсуждения с участниками творческой мастерской.</w:t>
      </w:r>
    </w:p>
    <w:p>
      <w:pPr>
        <w:pStyle w:val="Style16"/>
        <w:numPr>
          <w:ilvl w:val="1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Оргкомитет конференции имеет право отклонить выступления на основании несоответствия заявленной тематики задачам конференции.</w:t>
      </w:r>
    </w:p>
    <w:p>
      <w:pPr>
        <w:pStyle w:val="Style16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конференции.</w:t>
      </w:r>
    </w:p>
    <w:p>
      <w:pPr>
        <w:pStyle w:val="Style16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конференции принимается резолюция о дальнейшем развитии деятельности.</w:t>
      </w:r>
    </w:p>
    <w:p>
      <w:pPr>
        <w:pStyle w:val="Style16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окладчики тематических секций получают сертификат, подтверждающий муниципальный уровень представления опыта при аттестации на первую квалификационную категорию.</w:t>
      </w:r>
    </w:p>
    <w:p>
      <w:pPr>
        <w:pStyle w:val="Style16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окладчики творческих мастерских,  проявившие компетентность и собственный опыт решения данной проблемы, получают удостоверение участника конференции, подтверждающий муниципальный уровень предоставления опыта при аттестации на высшую квалификационную категори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педагог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новация сегодня – стандарт зав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едъявления опыта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ка секции или творческой мастерской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технические средства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для связи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пись участ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руководитель МОУ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й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Карпенко Н.К., начальник отдела общего образования и воспитания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 Почитальнова Л.О., директор РРМЦ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  Эрбис Л.А., ведущий специалист отдела общего образования и воспитания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Сацук Г.В., главный специалист отдела общего образования воспитания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Порохняк Л.Н., ведущий специалист отдела общего образования воспитания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Угринова Т.Н., методист РРМЦ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Пуль Н.А., методист РРМЦ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Зорина Н.В. председатель РПМП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3:00Z</dcterms:created>
  <dc:creator>Test</dc:creator>
  <dc:description/>
  <cp:keywords/>
  <dc:language>en-US</dc:language>
  <cp:lastModifiedBy>Наталья Малаева</cp:lastModifiedBy>
  <cp:lastPrinted>2010-02-02T08:39:00Z</cp:lastPrinted>
  <dcterms:modified xsi:type="dcterms:W3CDTF">2010-02-02T07:13:00Z</dcterms:modified>
  <cp:revision>2</cp:revision>
  <dc:subject/>
  <dc:title/>
</cp:coreProperties>
</file>