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Рыб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10» ноября 2009                                    г. Заозерный                                         №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ополнительных мерах</w:t>
      </w:r>
    </w:p>
    <w:p>
      <w:pPr>
        <w:pStyle w:val="Normal"/>
        <w:rPr/>
      </w:pPr>
      <w:r>
        <w:rPr/>
        <w:t>по предупреждению распространения</w:t>
      </w:r>
    </w:p>
    <w:p>
      <w:pPr>
        <w:pStyle w:val="Normal"/>
        <w:rPr/>
      </w:pPr>
      <w:r>
        <w:rPr/>
        <w:t>простудных заболеваний и гри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На основании решения Комиссии Рыбинского района по предупреждению и ликвидации чрезвычайных ситуаций и обеспечению пожарной безопасности от 09.11.2009 г. «Об эпидемиологической обстановке по гриппу А (Н1</w:t>
      </w:r>
      <w:r>
        <w:rPr>
          <w:lang w:val="en-US"/>
        </w:rPr>
        <w:t>N</w:t>
      </w:r>
      <w:r>
        <w:rPr/>
        <w:t xml:space="preserve">1/09) в районе» </w:t>
      </w:r>
    </w:p>
    <w:p>
      <w:pPr>
        <w:pStyle w:val="Normal"/>
        <w:jc w:val="center"/>
        <w:rPr/>
      </w:pPr>
      <w:r>
        <w:rPr/>
        <w:t>ПРИКАЗЫВАЮ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Продлить каникулы и приостановить учебный процесс в муниципальных общеобразовательных учреждениях и учреждениях дополнительного образования детей </w:t>
      </w:r>
      <w:r>
        <w:rPr>
          <w:b/>
          <w:bCs/>
        </w:rPr>
        <w:t>до 16.11.2009 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Запретить до особого распоряжения проведение массовых мероприятий с участием детей и подростк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Кропоткина С. И., главного специалиста отдела нормативно-правового и экономического обеспечения управления образования, назначить ответственным за контроль и организацию противоэпидемиологических мероприятий в подведомственных учреждениях, проведение мониторинга по температурному режиму в учреждениях образования,  заболеваемости учащихся, воспитанников и сотрудник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Руководителям образовательных учреждений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- обеспечить разобщение учащихся, бывших в контакте с больными острой респираторной вирусной инфекцией в зарегистрированных очагах, при наличии повышенного уровня заболеваемости ОРВИ и гриппом в коллективе (при наличии 5 и более случаев заболевших в классе, группе или при количестве отсутствующих в учреждении 10 % от списочного состава и более) обеспечить приостановление занятий в таких коллективах на 7 дней;</w:t>
      </w:r>
    </w:p>
    <w:p>
      <w:pPr>
        <w:pStyle w:val="Normal"/>
        <w:ind w:left="360" w:hanging="0"/>
        <w:jc w:val="both"/>
        <w:rPr/>
      </w:pPr>
      <w:r>
        <w:rPr/>
        <w:t>- обеспечить качественное проведение текущей дезинфекции в образовательных учреждениях с применением дезинфицирующих средств, обладающих вирулицидным действием с кратностью 3 раза в день (Аламинол, Ника-Экстра-М, Микроцид Ликвид и другие аналоги);  использовать различного типа воздухоочистителей бактерицидного действия для обеззараживания воздуха учебных и служебных помещений образовательных учреждений;</w:t>
      </w:r>
    </w:p>
    <w:p>
      <w:pPr>
        <w:pStyle w:val="Normal"/>
        <w:ind w:left="360" w:hanging="0"/>
        <w:jc w:val="both"/>
        <w:rPr/>
      </w:pPr>
      <w:r>
        <w:rPr/>
        <w:t>- обеспечить закрепление ответственных должностных лиц за проведением и контролем качества необходимого объема комплекса противоэпидемиологических мероприятий – организация и контроль текущей дезинфекции, режима проветривания помещений, режима ношения масок;</w:t>
      </w:r>
    </w:p>
    <w:p>
      <w:pPr>
        <w:pStyle w:val="Normal"/>
        <w:ind w:left="360" w:hanging="0"/>
        <w:jc w:val="both"/>
        <w:rPr/>
      </w:pPr>
      <w:r>
        <w:rPr/>
        <w:t>- ввести масочный режим в ходе учебного процесса для учащихся, преподавателей и обслуживающего персонала;</w:t>
      </w:r>
    </w:p>
    <w:p>
      <w:pPr>
        <w:pStyle w:val="Normal"/>
        <w:ind w:left="360" w:hanging="0"/>
        <w:jc w:val="both"/>
        <w:rPr/>
      </w:pPr>
      <w:r>
        <w:rPr/>
        <w:t>- запретить «кабинетную» систему обучения в образовательных учреждениях, где регистрируется повышенный уровень заболеваемости ОРВИ;</w:t>
      </w:r>
    </w:p>
    <w:p>
      <w:pPr>
        <w:pStyle w:val="Normal"/>
        <w:ind w:left="360" w:hanging="0"/>
        <w:jc w:val="both"/>
        <w:rPr/>
      </w:pPr>
      <w:r>
        <w:rPr/>
        <w:t>- с превентивной целью в каждом образовательном учреждении необходимо наладить учет посещаемости детей (учащихся) с привлечением преподавателей; при количестве отсутствующих в классе (группе) 5 и более человек сообщать медицинскому работнику  для немедленного уточнения причин отсутствия; при регистрации 5 и более случаев немедленно информировать  территориальный отдел Управления Роспотребнадзора по Красноярскому краю в г. Заозерном или филиал ФГУЗ «Центр гигиены и эпидемиологии в Красноярском крае» в г. Заозерном;</w:t>
      </w:r>
    </w:p>
    <w:p>
      <w:pPr>
        <w:pStyle w:val="Normal"/>
        <w:ind w:left="360" w:hanging="0"/>
        <w:jc w:val="both"/>
        <w:rPr/>
      </w:pPr>
      <w:r>
        <w:rPr/>
        <w:t>- ежедневно до 9-00 информировать  Управление образования о заболеваемости учащихся, воспитанников и сотрудников</w:t>
      </w:r>
    </w:p>
    <w:p>
      <w:pPr>
        <w:pStyle w:val="Normal"/>
        <w:ind w:left="360" w:hanging="0"/>
        <w:jc w:val="both"/>
        <w:rPr/>
      </w:pPr>
      <w:r>
        <w:rPr/>
        <w:t>- обеспечить сдержанное информирование родителей детей о сложившейся эпидемиологической ситуации, следовать рекомендациям ВОЗ (Всемирная организация здравоохранения), соблюдать правила предосторожности;</w:t>
      </w:r>
    </w:p>
    <w:p>
      <w:pPr>
        <w:pStyle w:val="Normal"/>
        <w:ind w:left="360" w:hanging="0"/>
        <w:jc w:val="both"/>
        <w:rPr/>
      </w:pPr>
      <w:r>
        <w:rPr/>
        <w:t>- в случае возникновения очага пандемического гриппа организовать проведение экстренной профилактики с применением противовирусных химических препаратов, начиная с первого дня существования очага.</w:t>
      </w:r>
    </w:p>
    <w:p>
      <w:pPr>
        <w:pStyle w:val="Normal"/>
        <w:ind w:left="360" w:hanging="0"/>
        <w:jc w:val="both"/>
        <w:rPr/>
      </w:pPr>
      <w:r>
        <w:rPr/>
        <w:t>5. Контроль за выполнением настоящего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уководитель управления образования                                           Т. Н. Ксен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25:00Z</dcterms:created>
  <dc:creator>Александр</dc:creator>
  <dc:description/>
  <cp:keywords/>
  <dc:language>en-US</dc:language>
  <cp:lastModifiedBy>Школа</cp:lastModifiedBy>
  <cp:lastPrinted>2009-11-10T09:09:00Z</cp:lastPrinted>
  <dcterms:modified xsi:type="dcterms:W3CDTF">2009-11-11T02:49:00Z</dcterms:modified>
  <cp:revision>6</cp:revision>
  <dc:subject/>
  <dc:title>Управление образования администрации Рыбинского района</dc:title>
</cp:coreProperties>
</file>