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09 года</w:t>
      </w: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№ 1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тематической провер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о ст. 37 Закона РФ « Об образовании», руководствуясь Положением о контрольно – инспекционной деятельности Управления образования администрации Рыбинского района, и в связи с систематическими нарушениями требований соответствующих 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декабре 2009г. тематическую проверку «Соответствие требований СанПиН 2.4.2. 1178-02, Федерального учебного плана №1312 от 09.03.2004г. к организации учебного проце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– задание проверк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директоров школ по УВР предоставить в Управление образования необходимые материалы согласно плану - заданию не позднее 10 янва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 данного приказа возложить на начальника отдела общего образования и воспитания Карпенко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образования                                     Т.Н.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к приказу от 18.11.2009г.№ 194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Руководитель Управ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образования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ab/>
        <w:t>Т.Н.Ксен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представленных ОУ материалов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тическая справка, заверенная директором школ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етки часов учебного плана школ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го расписа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расписания учебных заняти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фактически проведенных уроках за сентябрь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держание провер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аналитической провер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У требований пояснительной записки к федеральному учебному плану, утвержденному приказом Минобразования России от 09.03.04. №131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У требований федерального компонента государственного стандарта общего образования, утвержденного приказом Минобразования России от 05.03.2004 №1089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анализа учебного распис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ся три таблицы с графиками разного цвета по начальной, основной и старшей ступени обучения (если в параллели несколько классов, график делается только на один класс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фактически проведенных урока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полняются таблицы за сентябрь месяц по классному журналу (выборка фактически проведенных уроков) в 1,4,5,9,10 и 11 класс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месяц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зафиксированные в классном журна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, физическая культура, технолог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фактически проведенных уроках заполняет классный руководитель и заверяет директор школы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9:00Z</dcterms:created>
  <dc:creator>Test</dc:creator>
  <dc:description/>
  <cp:keywords/>
  <dc:language>en-US</dc:language>
  <cp:lastModifiedBy>Test</cp:lastModifiedBy>
  <cp:lastPrinted>2009-11-19T11:39:00Z</cp:lastPrinted>
  <dcterms:modified xsi:type="dcterms:W3CDTF">2009-11-19T04:39:00Z</dcterms:modified>
  <cp:revision>2</cp:revision>
  <dc:subject/>
  <dc:title/>
</cp:coreProperties>
</file>