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правление образования администрации Рыбинского района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 декабря  2010 года</w:t>
        <w:tab/>
        <w:t xml:space="preserve">                                                                 № 2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Заозе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итог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ативной провер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 целью устранения нарушений законодательства при обучении граждан начальным знаниям в области обороны и их подготовки по основам военной службы, выявленных в ходе проверки прокуратуры в октябре 2010 года, Управлением образования была спланирована оперативная проверка «Исполнение законодательства при организации обучения граждан РФ начальным знаниям в области обороны и их подготовки по основам военной службы» (Приказ № 171 от 18.10.2010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уководствуясь выводами по итогам оперативной провер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Руководителям общеобразовательных учрежд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овать деятельность по приведению в соответствие материально-технической базы по преподаванию основ военной службы в рамках предмета ОБЖ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усмотреть обязательное согласование с военным комиссариатом кандидатуры преподавателя основ военной служ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обязательным выставлением оценки за учебно-полевые сборы в соответствии с инструкцией об организации обучения граждан РФ начальным знаниям в области обороны и их подготовки по основам военной служ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овать деятельность по приведению в соответствие с рабочими программами педагогов записей тем по преподаванию основ военной службы в рамках предмета ОБЖ в классных журналах 10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исполнения настоящего приказа возложить на начальника отдела общего образования и воспитания Карпенко Н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уководитель Управления образования                                         Т.Н. Ксензова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тогам оперативной проверки «Исполнение законодательства при организации обучения граждан РФ начальным знаниям в области обороны и их подготовки по основам военной служб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приказом Управления образования от 18.10.2010 года № 171 в течение ноября 2010 года проводилась оперативная проверка «Исполнение законодательства при организации обучения граждан РФ начальным знаниям в области обороны и их подготовки по основам военной служб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орма проверки – изучение материалов, предоставленных ОУ согласно плану – зад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личество граждан, охваченных подготовкой по основам военной службы (10,11 классы - 300 челов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стояние учебно – материальной базы по преподаванию основ военной службы в разрезе ОУ выглядит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456"/>
        <w:gridCol w:w="1315"/>
        <w:gridCol w:w="1684"/>
        <w:gridCol w:w="1865"/>
        <w:gridCol w:w="151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ляд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оснащ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Б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овосолянская СОШ №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в достаточном количеств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в достаточном количеств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манекен –тренажер для реанимационных мероприят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овокамалинская СОШ №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(количество не указано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только учеб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 приборы радиационной, химической разведки, бытовой дозиметр, компасы, визирная линейка, массогабаритный макет автомата Калашник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только носилки,  ш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1 году будет приобретено недостающее медицинское оборудование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Бородинская СОШ №3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(количество не указано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только учеб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меется только 11 плакатов, массогабаритный макет автомата Калашникова, приборы радиационной и химической разведки, 10 противогазов, 2 ОЗК, 6 компасов.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только носилки,  аптечки АИ – 2 шт, ш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восстановление тир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Успенская СОШ №6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в недостаточном количеств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в достаточном количеств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 массогабаритный макет автомата Калашникова, ОЗК, приборы радиационной и химической разведки, бытовой дозиметр, макет простейшего укрытия в разрез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манекен –тренажер для реанимационных мероприятий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Рыбинская СОШ №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в достаточном количеств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в достаточном количеств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 респиратор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 индивидуальные противохимические пакеты, сумка для оказания первой мед. помощи, манекен –тренажер для реанимационных мероприятий, шины Дитерихс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вуреченская СОШ №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(количество не указано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только противогазы, макет автомата Калашникова, респираторы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олько сумка для оказания первой мед. помощи, носилки санитарны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Александровская СОШ № 10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уют приборы радиохимической разведки, макет простейшего укрытия в разрез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манекен –тренажер для реанимационных мероприятий,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 – 15000 ру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 – 25000 руб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аянская СОШ № 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итуция РФ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 наставления по стрелковому дел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уют приборы радиационной и химической разведки, макеты простейшего укрытия в разрезе, убежища в разрез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 шины, лямка медицинская носилочна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- приобретение недостающего  оснащ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 – строительство универсальной полосы препятств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 – оборудование тира на 10 метров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Уральская СОШ № 34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в достаточном количеств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в достаточном количеств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 – приобретение ОЗК, приборов  радиационной и химической разведки, шин, ИПП-11, носилок санитарных, лямки медицинской санитарной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СОШ № 1» г. Заозерн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в недостаточном количеств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в достаточном количеств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 приборы радиационной и химической разведки, ряд плакат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манекен –тренажер для реанимационных мероприятий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Гимназия № 2»г. Заозерн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в недостаточном количеств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учебное пособие по основам медицинских зна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10 плакатов, 20 противогазов, 25 компас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перевязочные средства. Аптечка АИ, ИПП-11, сумка для оказания первой мед. помощ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рганизация военно – патриотической работы с учащимися во внеурочное время в разрезе ОУ выглядит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е объеди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рганизации внеуроч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вовлеченных в деятель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овосолянская СОШ №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 – патриотический клуб «Юноармеец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овокамалинская СОШ №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организация «Феник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Бородинская СОШ №3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Успенская СОШ №6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Рыбинская СОШ №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вуреченская СОШ №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неурочное время кружков и объединений не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Александровская СОШ № 10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й 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аянская СОШ № 3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енно – патриотический клуб «Патриот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еловек, учащиеся 8-11 класс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Уральская СОШ № 34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СОШ № 1» г. Заозерн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й 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Гимназия № 2»г. Заозерн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й, организующих военно – патриотическую работу во внеурочное время, не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 всех ОУ работа по военно – патриотическому воспитанию учащихся организована в рамках декадников физической культуры и безопасности жизнедеятельности, месячников военно – патриотического воспитания, которые включают в себя соревнования ко Дню Защитника Отечества, уроки Мужества, акции «Обелиск», «Помоги ветерану» и др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зучение начальных знаний в области обороны и военной подготовки в рамках федерального компонента государственного стандарта организовано  в 10 классах ОУ, за счет времени регионального компонента в 11 классах на базовом уровне. В 10 классах изучаются темы «Основы обороны государства», «Назначение, состав и принципы строительства Российских Вооруженных Сил», «Организация медицинского обследования, освидетельствования и постановки на воинский учет», «Прикладная физическая подготовка», в 11 классах – темы «Воинская обязанность и военная служба граждан», «Воинские уставы и воинские коллективы», «Военно – учебные заведения Вооруженных сил России», «Прикладная физическая подготовка». Обучение учащихся начальным знаниям в области обороны и их подготовка по основам военной  службы предусматривают проведение ежегодных учебных сборов. Результаты учебных сборов оцениваются в соответствии  с «Инструкцией об организации обучения граждан РФ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, утвержденной приказом Министра Обороны РФ и Министерства образования  и науки РФ № 96/134 от 24 февраля 2010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ая оценка граждан, обучающихся в образовательных учреждениях, заносится в классный журнал с пометкой «Учебные сборы», которая учитывается при выставлении итоговой оценки за весь курс обучения в ОУ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мках проверки были изучены ксерокопии страниц школьных журналов 10 классов по предмету ОБЖ и рабочие программы преподавателей ОБ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1215"/>
        <w:gridCol w:w="1178"/>
      </w:tblGrid>
      <w:tr>
        <w:trPr>
          <w:trHeight w:val="34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роков, отраженное в журнале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ы ли в журнал «Учебные сборы» и оценка за них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согласно рабочей программе</w:t>
            </w:r>
          </w:p>
        </w:tc>
      </w:tr>
      <w:tr>
        <w:trPr>
          <w:trHeight w:val="10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 (без учебных сборов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овосолянская СОШ №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 -11 час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редмета ОБЖ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овокамалинская СОШ №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- 43 часа!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-47 часов!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Бородинская СОШ №3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в 2010 году в 10 классе не вел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 -12 час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 – 25 час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Успенская СОШ №6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 -12 час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 – 25 час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Рыбинская СОШ №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(оценка не выставлен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 – 8 час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час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вуреченская СОШ №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 – 8 час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час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Александровская СОШ № 10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 – 7 час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час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аянская СОШ № 3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 – 8 час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час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Уральская СОШ № 34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 – 14 час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 1» г.Заозерн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 – 8 час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 – 24 час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Гимназия № 2»г.Заозерн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 – 12 час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 -10 час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дготовку граждан по основам военной службы  осуществляют педагогические работники ОУ по согласованию с военным комиссариатом. Однако не во всех школах </w:t>
      </w:r>
      <w:r>
        <w:rPr/>
        <w:t>соблюдается это требование:</w:t>
      </w:r>
    </w:p>
    <w:tbl>
      <w:tblPr>
        <w:tblW w:w="11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  <w:gridCol w:w="2393"/>
      </w:tblGrid>
      <w:tr>
        <w:trPr>
          <w:trHeight w:val="4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ли преподаватель педагогическое 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ли согласование с военным  комиссариат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устранению несоответствия</w:t>
            </w:r>
          </w:p>
        </w:tc>
        <w:tc>
          <w:tcPr>
            <w:tcW w:w="2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овосолянская СОШ №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йдена курсовая подготовка «Современный аспект преподавания ОБЖ» в объеме 250 часов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овокамалинская СОШ №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ована курсовая подготовка в объеме 112 часов «Реализация предмета ОБЖ в условиях БУП 2004 г»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Бородинская СОШ №3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Успенская СОШ №6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Рыбинская СОШ №7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а переподготовка в ККИПК РО по теме «Основы безопасности жизнедеятельности: особенности и методика преподавания»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вуреченская СОШ №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Александровская СОШ № 10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йдена курсовая подготовка «Современный аспект преподавания ОБЖ» в объеме 250 часов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аянская СОШ № 3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а курсовая подготовка в объеме 112 часов «Реализация предмета ОБЖ в условиях БУП 2004 г»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Уральская СОШ № 34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а курсовая подготовка «Современный аспект преподавания ОБЖ»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 1» г.Заозерн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а переподготовка в ККИПК РО по теме «Основы безопасности жизнедеятельности: особенности и методика преподавания»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Гимназия № 2»г.Заозерн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йдена курсовая подготовка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Выводы по итогам проверки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В ряде ОУ обеспеченность учебно – материальной базы согласно п.14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очень низкая (МОУ «Бородинская СОШ № 3», Двуреченская СОШ №8, «Гимназия №2» г. Заозерного). При этом мер по оснащению МТБ предмета ОБЖ не предусмотр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Количество отраженных тем по преподаванию основ военной службы в классных журналах 10-х классов  колеблется от 6 – 19. При этом оценка за учебно – полевые сборы не выставлена ни в одном ОУ , кроме МОУ «Александровская СОШ № 10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личество часов по преподаванию ОВС в рабочих программах педагогов и количество уроков, отраженных в журналах, совпадают лишь в МОУ Рыбинская СОШ №7, Двуреченская СОШ №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огласование кандидатуры преподавателя ОВС в рамках предмета ОБЖ с военным комиссариатом имеется лишь в МОУ Рыбинская СОШ №7, «Уральская СОШ № 34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Формами организации военно –патриотической работы с учащимися во внеурочное время являются преимущественно мероприятия в рамках месячников оборонно –массовой работы. Военно – спортивные клубы созданы лишь в МОУ Саянская СОШ № 32, Новокамалинская СОШ №2, Новосолянская СОШ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Руководителям МОУ  «Бородинская СОШ № 3», Двуреченская СОШ №8, «Гимназия №2» г. Заозерного, а также руководителям общеобразовательных учреждений, где оснащенность МТБ по преподаванию основ военной службы не превышает 80 %, в 2010-2011 учебном году предусмотреть меры по ее укреп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уководителям всех общеобразовательных учреждений, за исключением МОУ Рыбинская СОШ №7, Двуреченская СОШ №8, организовать деятельность по приведению в соответствие с рабочими программами педагогов записей тем в классных журналах 10-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Руководителям всех общеобразовательных учреждений взять на контроль обязательное выставление оценки за учебно – полевые сборы в соответствии с инструкцией об организации обучения граждан РФ начальным знаниям в области обороны и их подготовки по основам военной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уководителям всех общеобразовательных учреждений, за исключением МОУ Рыбинская СОШ №7, «Уральская СОШ № 34» предусмотреть обязательное согласование с военном комиссариатом кандидатуры преподавателя ОВС в рамках предмета ОБЖ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у подготовила   ведущий специалист отдела общего образования и воспитания Эрбис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1:39:00Z</dcterms:created>
  <dc:creator>Galia</dc:creator>
  <dc:description/>
  <cp:keywords/>
  <dc:language>en-US</dc:language>
  <cp:lastModifiedBy>Admin</cp:lastModifiedBy>
  <cp:lastPrinted>2010-12-21T12:38:00Z</cp:lastPrinted>
  <dcterms:modified xsi:type="dcterms:W3CDTF">2010-12-23T01:39:00Z</dcterms:modified>
  <cp:revision>2</cp:revision>
  <dc:subject/>
  <dc:title>                                              Справка</dc:title>
</cp:coreProperties>
</file>