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 февраля 2010 года                                                                      №  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ематической  провер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7 Закона РФ «Об образовании», руководствуясь Положением о контрольно-инспекционной деятельности Управления образования администрации Рыбинского района и на основании результатов муниципального этапа Всероссийской олимпиады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марте 2010г. тематическую проверку «Состояние преподавания учебного предмета «Химия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задание проверки (приложение №1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ям директоров школ по УВР предоставить материалы согласно плану-заданию в срок до 5 апреля 2010г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возложить на начальника отдела общего образования и воспитания Н.К. Кар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Т.Н. Ксен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/>
        <w:t>к приказу №26 от 24.02.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й прове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материалов, предоставленных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страниц классных жур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верк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го предмета в УП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6"/>
        <w:gridCol w:w="834"/>
        <w:gridCol w:w="1179"/>
        <w:gridCol w:w="1267"/>
        <w:gridCol w:w="881"/>
        <w:gridCol w:w="1617"/>
        <w:gridCol w:w="994"/>
        <w:gridCol w:w="1253"/>
      </w:tblGrid>
      <w:tr>
        <w:trPr>
          <w:trHeight w:val="3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УП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У</w:t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 к федеральному компоненту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д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УМК (по каждому классу на каждый курс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использования учебного време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39"/>
        <w:gridCol w:w="1984"/>
        <w:gridCol w:w="2127"/>
        <w:gridCol w:w="226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 программой на учебный год / на момент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жено в рабочую программу на учебный год / на момент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зафиксировано в журнале на момент проверки до 01.03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тем ФГОС при изучении хим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63"/>
        <w:gridCol w:w="1763"/>
        <w:gridCol w:w="1763"/>
        <w:gridCol w:w="176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аемые темы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заложенных в ФГОС (согласно используемой программе) / количество часов фактически на их изучение в рабочей программ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части програм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87"/>
        <w:gridCol w:w="614"/>
        <w:gridCol w:w="614"/>
        <w:gridCol w:w="615"/>
        <w:gridCol w:w="705"/>
        <w:gridCol w:w="705"/>
        <w:gridCol w:w="706"/>
        <w:gridCol w:w="854"/>
        <w:gridCol w:w="854"/>
        <w:gridCol w:w="854"/>
        <w:gridCol w:w="532"/>
      </w:tblGrid>
      <w:tr>
        <w:trPr>
          <w:trHeight w:val="73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определено программо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роведени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на момент проверки до 01.03.10г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по журналу до 01.03.10г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выполнения</w:t>
            </w:r>
          </w:p>
        </w:tc>
      </w:tr>
      <w:tr>
        <w:trPr>
          <w:trHeight w:val="234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И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И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И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о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22"/>
        <w:gridCol w:w="822"/>
        <w:gridCol w:w="822"/>
        <w:gridCol w:w="822"/>
        <w:gridCol w:w="1075"/>
        <w:gridCol w:w="851"/>
        <w:gridCol w:w="850"/>
        <w:gridCol w:w="851"/>
        <w:gridCol w:w="992"/>
        <w:gridCol w:w="851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занимающихся во внеурочной деятельност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ъявления результатов деятельности</w:t>
            </w:r>
          </w:p>
        </w:tc>
      </w:tr>
      <w:tr>
        <w:trPr>
          <w:trHeight w:val="168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кружок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групп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кружок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Указать конкретно организационную форму внеуроч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1276"/>
        <w:gridCol w:w="2172"/>
        <w:gridCol w:w="965"/>
        <w:gridCol w:w="965"/>
        <w:gridCol w:w="9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на 4 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склонности к предм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заняты во внеурочной деятельност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сероссийской олимпиады / побе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этап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учителя по формированию общеучебных умений и ключевых компетентностей (ксерокопии страниц классного журнала по предмету «химия» 9 и 11 класс, при наличии параллелей один класс по выбору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б учителе (образование, стаж, категория, курсовая подготовка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кабинета химии для выполнения практической части программы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46:00Z</dcterms:created>
  <dc:creator>Test</dc:creator>
  <dc:description/>
  <cp:keywords/>
  <dc:language>en-US</dc:language>
  <cp:lastModifiedBy>Наталья Малаева</cp:lastModifiedBy>
  <cp:lastPrinted>2010-02-25T09:33:00Z</cp:lastPrinted>
  <dcterms:modified xsi:type="dcterms:W3CDTF">2010-03-01T02:46:00Z</dcterms:modified>
  <cp:revision>2</cp:revision>
  <dc:subject/>
  <dc:title/>
</cp:coreProperties>
</file>