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0 года                                                             №  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ематической провер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37 Закона Российской Федерации «Об образовании», руководствуясь Положением о контрольно-инспекционной деятельности управления образования администрации Рыбинского района, согласно плану работы управления образования на март месяц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районного проекта «Управление качеством образования» провести текущий мониторинг в формате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 муниципальном уровне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по математике в  10, 11 классах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школьном уровне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по математике в   4, 9 классах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по русскому языку в 4, 9, 10, 11 клас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, апробации, утверждения КИМов утвердить муниципальную комиссию по математик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ацук Г.В.- главный специалист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Крук И.В.- МОУ СОШ №1 г. Заозе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Цурикова Г.Г.- МОУ СОШ №1 г. Заозер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роверки работ по математике в 10,11 классах утвердить комиссию в следующем состав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мацких Л.А.- руководитель РМО учителей математики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дько К.Я.- МОУ Новосолянская СОШ №1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льмакова Л.Е.- ООШ №4 г. Заозерного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к Е.В.- МОУ Бородинская СОШ №3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вригина Н.Л.- МОУ Рыбинская СОШ №7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юнькина А.Л.- МОУ Успенская СОШ №6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трова Г.А.- МОУ Успенская СОШ №6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Лапковская Е.Н.- МОУ «СОШ №1» г. Заозерного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Абаимова Е.Г.- МОУ «СОШ №1» г. Заозерного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Цурикова Г.Г.- МОУ «СОШ №1» г. Заозе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ряжникова В.П.- МОУ «СОШ №1» г. Заоз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Юдина О.К.- МОУ «Гимназия №2»г. Заоз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Баюшкина С.Н.- МОУ «Гимназия №2»г. Заозер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урисламова М.А.- МОУ «Гимназия №2» г. Заоз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Эллер Н.М.- МОУ Новокамалинская 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Несчастливая И.Н.- МОУ Новокамалинская СОШ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емененко Т.Н.- МОУ Александровская СОШ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узырёва З.П.- МОУ Уральская СОШ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Быкова Т.А.- МОУ Уральская СОШ №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Милешкина Н.В.- МОУ Саянская СОШ №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Тарасова Л.Н.- МОУ Саянская СОШ №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твердить даты  проведения   контрольных работ на районном уров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03.10.г.- математика (10,11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.03.10г.- информатика и ИКТ (9,11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школьном  уров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03.10.г.- русский язык(4,9,10,11 клас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.03.10.г.- математика (4, 9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твердить дату и место   проверки  контрольных работ на районном уровне  -  12.03.10г., в РРМЦ, в 10-00  (все учителя  приезжают с решениями части В и С всех вариан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уководителям муниципальных обще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условия для проведения контрольных работ на    муниципальном, школьном уровнях в указанные сроки, конфиденциальность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лучить контрольно измерительные материалы-09.03.10.г.(каб. №62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скрыть пакеты по математике (10,11кл.) в 9-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ть выполнение всех мониторингов  в 10-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заместителями директоров по учебно-воспитательной работе предоставить отчет (Приложение №1) в управление образования (до 29.03.10.г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за исполнением данного приказа возложить на начальника отдела общего образования и воспитания Карпенко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Т.Н. 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к приказу от 28.01.2009г. № 15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Руководитель управ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образова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Т.Н.Ксензова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ОУ____________________________________                             Зам. по УВР (Ф.И.О.)_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9"/>
        <w:gridCol w:w="1380"/>
        <w:gridCol w:w="784"/>
        <w:gridCol w:w="822"/>
        <w:gridCol w:w="860"/>
        <w:gridCol w:w="866"/>
        <w:gridCol w:w="979"/>
        <w:gridCol w:w="752"/>
        <w:gridCol w:w="791"/>
        <w:gridCol w:w="828"/>
        <w:gridCol w:w="835"/>
        <w:gridCol w:w="797"/>
        <w:gridCol w:w="1779"/>
      </w:tblGrid>
      <w:tr>
        <w:trPr>
          <w:trHeight w:val="32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кол-во / %)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кол-во / %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к </w:t>
            </w:r>
          </w:p>
        </w:tc>
      </w:tr>
      <w:tr>
        <w:trPr>
          <w:trHeight w:val="1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7:00Z</dcterms:created>
  <dc:creator>2</dc:creator>
  <dc:description/>
  <cp:keywords/>
  <dc:language>en-US</dc:language>
  <cp:lastModifiedBy>Test</cp:lastModifiedBy>
  <cp:lastPrinted>2010-03-01T12:03:00Z</cp:lastPrinted>
  <dcterms:modified xsi:type="dcterms:W3CDTF">2010-03-01T05:03:00Z</dcterms:modified>
  <cp:revision>7</cp:revision>
  <dc:subject/>
  <dc:title>Управление образования администрации Рыбинского района</dc:title>
</cp:coreProperties>
</file>