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09 года                                                                              №  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епетиционного </w:t>
      </w:r>
    </w:p>
    <w:p>
      <w:pPr>
        <w:pStyle w:val="Normal"/>
        <w:rPr/>
      </w:pPr>
      <w:r>
        <w:rPr>
          <w:b/>
          <w:sz w:val="28"/>
          <w:szCs w:val="28"/>
        </w:rPr>
        <w:t>экзамена в 9, 11 класс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азования науки РФ от 28 ноября 2008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от 19.01.2009г. №74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2009 году» и согласно плану работы управления образования администрации Ры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петиционный экзамен по русскому языку и математике в 9 классе (в новой форме) и по русскому языку в 11 классе (в форме ЕГЭ) на базе общеобразовательных учреждений в следующие сро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в 9 классе 22.04.09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в 9 классе 30.04.09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в 11 классе 29.04.0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уководителям  образовательных учреждений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лучить КИМы   21.04.09г.    в РРМ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и проверку экзаменационных работ на базе               образовательных учрежд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зультаты проверки экзаменационных работ представить  в  Управление образования  к   7.05.09г., согласно приложению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конфиденциальность и необходимые условия для проведения  и проверки репетиционного экзамена в 9 классе по русскому языку и математике, в 11 классе -по русскому языку и организовать подвоз детей на пробный единый государственный экзамен по математике в 11 классе в СОШ №1 г.Заозерного и в Саянскую СОШ №32, согласно схем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петиционный экзамен по математике в 11 классе на базе Саянской СОШ №32 и СОШ №1 г.Заозерного по КИМам Министерства образования и науки при поддержке СИБФУ  24.04.0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епетиционные экзамены начать в 10-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РРМЦ ( Почитальновой Л.О.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работу с учителями математики, ведущими преподавание в 11 классе по разработке решения части «С»  24.04.09. в РРМ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рганизовать проверку части «С» пробного ЕГЭ в РРМЦ 27.04.0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части «С» пробного ЕГЭ по математике утвердить муниципальную комиссию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рисламова М.А. (Гимназия №2 г. Заозерног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юшкина С.Н. (Гимназия №2 г.Заозерног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лешкина Н.В. (Саянская СОШ №32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язнов А.И. (Н-Солянская СОШ №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пак И.П. (Двуреченская СОШ №8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ульцева Т.Г. (Бородинская СОШ №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лер Н.М. (Новокамалинская СОШ №2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урикова Г.Г. (СОШ №1 г. Заозерног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хамедова И.Ш. (Александровская СОШ №10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сюнькина А.Л. (Успенская СОШ №6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кова Т.А. (Уральская СОШ №34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якова Л.Н. (Переяславская СОШ №9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цук Г.В - главного специалиста отдела общего образования и воспитания, назначить ответственной за доставку  в РЦОИ бланков пробного ЕГЭ и протоколов проверки части «С» в срок до 30 апреля 200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ом образовательных учреждений СОШ №1 г. Заозерного (Крук И.В.), Саянской СОШ №32 (Михелю К.А.) создать необходимые условия для проведения пробного ЕГЭ по математике (аудитории, ответственных организаторов, дежурных, питание участник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начальника отдела общего образования и воспитания Карпенко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 Т.Н. Ксен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к приказу от 18.03.2009г. № 41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Руководитель управ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образова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____________Т.Н.Ксензова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а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ОУ____________________________________                             Зам. по УВР (Ф.И.О.)___________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1080"/>
        <w:gridCol w:w="1080"/>
        <w:gridCol w:w="1080"/>
        <w:gridCol w:w="1080"/>
        <w:gridCol w:w="1027"/>
        <w:gridCol w:w="1028"/>
        <w:gridCol w:w="1027"/>
        <w:gridCol w:w="1028"/>
        <w:gridCol w:w="102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кол-во / %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кол-во / %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7:00Z</dcterms:created>
  <dc:creator>Приемная</dc:creator>
  <dc:description/>
  <cp:keywords/>
  <dc:language>en-US</dc:language>
  <cp:lastModifiedBy>Galia</cp:lastModifiedBy>
  <cp:lastPrinted>2009-03-19T08:39:00Z</cp:lastPrinted>
  <dcterms:modified xsi:type="dcterms:W3CDTF">2009-03-20T04:01:00Z</dcterms:modified>
  <cp:revision>20</cp:revision>
  <dc:subject/>
  <dc:title>Управление образования администрации Рыбинского района</dc:title>
</cp:coreProperties>
</file>