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ентября 2008 года                                                                  № 4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Учитель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 целью выявления талантливых педагогических работников, их поддержке и поощрения, повышения престижа учительского труда и во исполнение резолюции августовского совещания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конкурса «Учитель года» (приложение № 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состав оргкомитета по проведению второго и третьего этапов районного конкурса «Учитель года» (приложение № 2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этапов районного конкурса «Учитель года» (приложение № 3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районного конкурса «Учитель года» (приложение № 4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начальника отдела общего образования и воспитания Н.К.Кар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      Т.Н.Ксен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риказу № 456 от 3.09.2008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Руководитель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бразования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Рыб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.Н.Ксен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«Учитель го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районного конкурса «Учитель года» (далее конкурс) являются Управление образования администрации Рыбинского района, РК профсоюза работников народного образования и науки, районное отделение общероссийской общественной  организации «Всероссийское педагогическое собрание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 в обществ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виз конкурса «Инновации сегодня – стандарт завтр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лавные цели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явление талантливых педагогических работников, их поддержка и поощрение; распространение педагогического опыта лучши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астники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могут педагогические работники образовательных учреждений, реализующих общеобразовательные программы, специальные коррекционные программы и программы дополнительные общеобразовательные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ы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этапы кон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водится образовательными учреждения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торой этап конкурса проводится районным ресурсно-методическим центром Управления образования администрации Рыбин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конкурса проводится для победителей второго этап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Для организационно-методического обеспечения проведения этапов конкурса создаются организационные комитеты (первый этап - на  уровне образовательных учреждений,  второй и  третий этап - на уровне управления образования),  которые разрабатывают порядок, сроки проведения этапов конкурса, определяют процедуру их проведения  и регламент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комитет кон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конкурса  утверждается приказом руководител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 - директора ОУ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и третий этап – руководителя управления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пределяе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, форму, место и дату проведения соответствующего этапа конкурс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формлению материалов, представляемых на определенный этап конкурс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убликацию в средствах массовой информации ( в том числе на сайте образовательного учреждения и  управления образования) итоги проведения соответствующего этапа конкурс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критерии оценивания конкурсных за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 победителей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 первом этапе конкурса организационные комитеты ОУ самостоятельно определяют формы поощрения победите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торого этапа вручаются дипломы участников районного конкурса «Учитель год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 третьего этапа вручаются дипломы лауреатов районного конкурса «Учитель год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третьего этапа  определяется победитель районного конкурса «Учитель год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третьего этапа имеют возможность выбрать при аттестации форму  прохождения процедуры аттестации – участие в район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к приказу от 3.09.08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№ </w:t>
      </w:r>
      <w:r>
        <w:rPr/>
        <w:t>45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Руководитель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я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Рыб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.Н.Ксен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районного конкурса «Учитель го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енко Н.К. – начальник отдела общего образования и воспит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шина Л.А. – начальник отдела нормативно-правового  и экономического обеспе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унова Н.В. – председатель райкома профсоюза работников образования и на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ова Н.А. – председатель районного отделения общероссийской общественной организации «Всероссийское педагогическое собрание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итальнова Л.О. – директор районного ресурсно-методического центра управления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ева Н.В. – ведущий специалист отдела общего образова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456 от 3.09.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ы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.Н.Ксен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йонного конкурса «Учитель го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 проведения районного конкурса «Учитель года» подготовлен в соответствии с Положением о районном конкурсе «Учитель года» ( далее – конкурс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рядок определяет  сроки и процедуру проведения конкурса, требования к оформлению конкурсных материалов,  регламент работы жюри конкурса, устанавливает критерии оценивания конкурсных за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конкурс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ервый этап конкурса проводится на уровне образовательных учреждений в период с ноября по декабрь 2008 года включительно. Для участия во втором этапе направляются </w:t>
      </w:r>
      <w:r>
        <w:rPr>
          <w:b/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победители школьного этапа. По результатам  первого этапа конкурса в оргкомитет предоставляются следующие материал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тельный отчет о проведении школьного конкурса (в произвольной форме, не более 2 печатных листов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инновационный проект претендента (победителя школьного этапа) на участие во втором этапе конкурс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отокола заседания школьного оргкомитета о выдвижении кандидатуры на второй этап конкурс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информационная карта участника второго этапа конкурс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эссе на тему «Семья и школа в век образова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проводится в период с января по февраль 2009 года включительно и состоит из двух туров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очного  по представленным документа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ного, включающего следующие конкурсные зад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зентация инновационного проекта (регламент- 10 минут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(регламент – 30 минут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 учебного занятия (регламент – 10 минут, включая вопросы жюри).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торого этапа определяются победители – участники третьего этапа конкур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 этап конкурса проводится в марте 2009 года и состоит из следующих конкурсных заданий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убличная лекция «Семья и школа в век образования» (регламент – 10 минут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тер – класс (регламент – 15 минут, включая вопросы жюр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третьего этапа определяется победитель районного конкурса «Учитель года», набравший наибольшее количество голосов по результатам оценивания конкурсных заданий третье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жюри объявляет имя победителя на праздничном мероприятии – финале конкурса «Учи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риказу от 3.09.08г. № 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ы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.Н.Ксен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районного конкурса «Учи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- Хитрова О.В. – заместитель председателя районного отделения общероссийской  общественной организации «Всероссийское педагогическое собр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Горюцкая Г.А. – заместитель директора школы высше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- Сацук Г.В. – главный специалист отдела общего образова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баева О.Н. – заместитель директора школы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М.И. – директор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оль И.Н. – заместитель директора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бис Л.А. – ведущий специалист отдела общего образова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енова Л.В. – педагог – психолог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сурадзе Э.Д. – заместитель директора школы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«Учитель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по диплому 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 _____________в том числе педагогический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ОУ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иказа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ологии ( в т.ч. ИКТ)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ьзования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инновационного проекта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рактическая направленность проекта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чебного занятия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ласс_______________ необходимое  оборудование______________________</w:t>
        <w:br/>
        <w:t>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34:00Z</dcterms:created>
  <dc:creator>Секретарь</dc:creator>
  <dc:description/>
  <cp:keywords/>
  <dc:language>en-US</dc:language>
  <cp:lastModifiedBy>Наташа</cp:lastModifiedBy>
  <cp:lastPrinted>2008-09-04T08:18:00Z</cp:lastPrinted>
  <dcterms:modified xsi:type="dcterms:W3CDTF">2008-10-06T05:50:00Z</dcterms:modified>
  <cp:revision>10</cp:revision>
  <dc:subject/>
  <dc:title>Управление образования администрации Рыбинского района</dc:title>
</cp:coreProperties>
</file>