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7 апреля 2009 года                                                           № 5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ерс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предметной экзаменационной </w:t>
      </w:r>
    </w:p>
    <w:p>
      <w:pPr>
        <w:pStyle w:val="Normal"/>
        <w:rPr/>
      </w:pPr>
      <w:r>
        <w:rPr>
          <w:b/>
          <w:sz w:val="28"/>
          <w:szCs w:val="28"/>
        </w:rPr>
        <w:t>комиссии ГИА в 2009г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) классов общеобразовательных учреждений Российской Федерации, утвержденного приказом Минобразования РФ от  03.12.1999 №1075, приказа Федеральной службы по надзору в сфере образования и науки от 15.02.2008 №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, приказа Министерства образования и науки Красноярского края от 03.04.2002 №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редметных экзаменационных комиссии (приложении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предметных экзаменационных комиссии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 Т.Н.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комиссии по русскому язы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Назарчук Л.В., учитель МОУ «СОШ №1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Гиндюк Н.Д., учитель МОУ «Уральская СОШ №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Картавцева Л.В., учитель МОУ Рыбинская СОШ №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йсурадзе Э.Д. – учитель МОУ «Александровская СОШ №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 Н.И. – учитель МОУ Н-Камалинская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Сластенко Н.Г. – учитель МОУ «Иршинская ООШ №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ьчик Г.В. – учитель МОУ Саянская СОШ №32;</w:t>
      </w:r>
    </w:p>
    <w:p>
      <w:pPr>
        <w:pStyle w:val="Normal"/>
        <w:jc w:val="both"/>
        <w:rPr/>
      </w:pPr>
      <w:r>
        <w:rPr>
          <w:sz w:val="28"/>
          <w:szCs w:val="28"/>
        </w:rPr>
        <w:t>Полозова А.М. учитель МОУ Красногорьевская ООШ №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овьева В.А. – учитель МОУ Двуреченская СОШ №8;</w:t>
      </w:r>
    </w:p>
    <w:p>
      <w:pPr>
        <w:pStyle w:val="Normal"/>
        <w:jc w:val="both"/>
        <w:rPr/>
      </w:pPr>
      <w:r>
        <w:rPr>
          <w:sz w:val="28"/>
          <w:szCs w:val="28"/>
        </w:rPr>
        <w:t>Тоцкая О.Е. – учитель МОУ М-Камалинская ООШ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ций А.А. – учитель МОУ Н-Солянская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Штоль И.Н. –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Столярова Л.М. – учитель МОУ «Гимназия №2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Тимошенко Н.И. – учитель МОУ Переяславская СОШ №9;</w:t>
      </w:r>
    </w:p>
    <w:p>
      <w:pPr>
        <w:pStyle w:val="Normal"/>
        <w:jc w:val="both"/>
        <w:rPr/>
      </w:pPr>
      <w:r>
        <w:rPr>
          <w:sz w:val="28"/>
          <w:szCs w:val="28"/>
        </w:rPr>
        <w:t>Васько О.В. – учитель МОУ «Александровская СОШ №10»;</w:t>
      </w:r>
    </w:p>
    <w:p>
      <w:pPr>
        <w:pStyle w:val="Normal"/>
        <w:jc w:val="both"/>
        <w:rPr/>
      </w:pPr>
      <w:r>
        <w:rPr>
          <w:sz w:val="28"/>
          <w:szCs w:val="28"/>
        </w:rPr>
        <w:t>Лесковская Н.И. учитель МОУ Саянская СОШ №32;</w:t>
      </w:r>
    </w:p>
    <w:p>
      <w:pPr>
        <w:pStyle w:val="Normal"/>
        <w:jc w:val="both"/>
        <w:rPr/>
      </w:pPr>
      <w:r>
        <w:rPr>
          <w:sz w:val="28"/>
          <w:szCs w:val="28"/>
        </w:rPr>
        <w:t>Путинцева Н.И. -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Аржакова Г.И. - 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Сазонова Н.В. – учитель МОУ «ООШ №3 г. Заозе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комиссии по матема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Нурисламова М.А., учитель МОУ «Гимназия №2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Тарасова Л.Н., учитель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Энгель Л.С., учитель МОУ Н-Солянская СОШ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ько К.Я. – учитель МОУ Новосолянская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игина Н.Л. – учитель МОУ Рыбинская СОШ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Л.Н. – учитель МОУ Переяславская С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частливая И.Н. – учитель МОУ Н-Камалинская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Юрченко Н.В. – учитель МОУ «Иршинская ООШ №33»;</w:t>
      </w:r>
    </w:p>
    <w:p>
      <w:pPr>
        <w:pStyle w:val="Normal"/>
        <w:jc w:val="both"/>
        <w:rPr/>
      </w:pPr>
      <w:r>
        <w:rPr>
          <w:sz w:val="28"/>
          <w:szCs w:val="28"/>
        </w:rPr>
        <w:t>Полозов А.В. – учитель МОУ Красногорьевская ООШ №23;</w:t>
      </w:r>
    </w:p>
    <w:p>
      <w:pPr>
        <w:pStyle w:val="Normal"/>
        <w:jc w:val="both"/>
        <w:rPr/>
      </w:pPr>
      <w:r>
        <w:rPr>
          <w:sz w:val="28"/>
          <w:szCs w:val="28"/>
        </w:rPr>
        <w:t>Шихардина Л.М. – учитель МОУ «Уральская СОШ №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кова М.А. – учитель МОУ Двуреченская СОШ №8;</w:t>
      </w:r>
    </w:p>
    <w:p>
      <w:pPr>
        <w:pStyle w:val="Normal"/>
        <w:jc w:val="both"/>
        <w:rPr/>
      </w:pPr>
      <w:r>
        <w:rPr>
          <w:sz w:val="28"/>
          <w:szCs w:val="28"/>
        </w:rPr>
        <w:t>Марк Е.В. – учитель МОУ «Бородинская 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Неретина Н.И. – учитель МОУ «М-Камалинская ООШ №5»;</w:t>
      </w:r>
    </w:p>
    <w:p>
      <w:pPr>
        <w:pStyle w:val="Normal"/>
        <w:jc w:val="both"/>
        <w:rPr/>
      </w:pPr>
      <w:r>
        <w:rPr>
          <w:sz w:val="28"/>
          <w:szCs w:val="28"/>
        </w:rPr>
        <w:t>Семененко Т.Н. – учитель МОУ «Александровская СОШ №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шкина С.М. – учитель МОУ «Гимназия №2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Цурикова Г.Г. –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Калмыкова Г.А. – учитель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Мельчакова Н.Н. – учитель «ООШ №3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Пряжникова В.П. – учитель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Лапковская Е.Н. – учитель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Стальмакова Л.Е. – учитель «ООШ №4 г. Заозер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й комиссии по физ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Макаренко Л.Н.,   учитель МОУ Н-Камалинская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Гутто М.П.,  учитель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Кузьмина И.Н.,  учитель МОУ Б-Ключинская ООШ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кова В.Н. – учитель МОУ  «Бородинская 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Пузырева З.П. – учитель МОУ «Уральская СОШ №34»;</w:t>
      </w:r>
    </w:p>
    <w:p>
      <w:pPr>
        <w:pStyle w:val="Normal"/>
        <w:jc w:val="both"/>
        <w:rPr/>
      </w:pPr>
      <w:r>
        <w:rPr>
          <w:sz w:val="28"/>
          <w:szCs w:val="28"/>
        </w:rPr>
        <w:t>Лещева Е.И. – учитель МОУ «Гимназия №2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Кричко Ю.И. – учитель МОУ «Александровская СОШ №10»;</w:t>
      </w:r>
    </w:p>
    <w:p>
      <w:pPr>
        <w:pStyle w:val="Normal"/>
        <w:jc w:val="both"/>
        <w:rPr/>
      </w:pPr>
      <w:r>
        <w:rPr>
          <w:sz w:val="28"/>
          <w:szCs w:val="28"/>
        </w:rPr>
        <w:t>Раменская Т.П. –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Свержевская О.В. – учитель МОУ «ООШ №3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Слободчикова Т.И. – учитель МОУ «Саянская СОШ №32»;</w:t>
      </w:r>
    </w:p>
    <w:p>
      <w:pPr>
        <w:pStyle w:val="Normal"/>
        <w:jc w:val="both"/>
        <w:rPr/>
      </w:pPr>
      <w:r>
        <w:rPr>
          <w:sz w:val="28"/>
          <w:szCs w:val="28"/>
        </w:rPr>
        <w:t>Климкова В.А. – учитель МОУ «Бородинская СОШ №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й комиссии по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Малюченко В.Д.,   учитель МОУ Переяславская С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Членова Н.А.,   учитель МОУ Н-Солянская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Зуйкова А.Г.,  учитель МОУ Саянская СОШ №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ва И.Н. – учитель МОУ «Бородинская 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а Н.Н. – учитель МОУ «СОШ №1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баева О.Н. – учитель МОУ «Гимназия №2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ковская Г.Ю. – учитель МОУ Рыбинская СОШ №7;</w:t>
      </w:r>
    </w:p>
    <w:p>
      <w:pPr>
        <w:pStyle w:val="Normal"/>
        <w:jc w:val="both"/>
        <w:rPr/>
      </w:pPr>
      <w:r>
        <w:rPr>
          <w:sz w:val="28"/>
          <w:szCs w:val="28"/>
        </w:rPr>
        <w:t>Вилисова М.С. – учитель МОУ «Уральская СОШ №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й комиссии по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Членова Н.А., учитель МОУ Н-Солянская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Сиротина Г.И.,   учитель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Аксенова Л.В., учитель МОУ Н-Солянская СОШ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ндаурова Е.Н. – учитель МОУ «Бородинская 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Вилисова М.С. – учитель МОУ «Уральская СОШ №34»;</w:t>
      </w:r>
    </w:p>
    <w:p>
      <w:pPr>
        <w:pStyle w:val="Normal"/>
        <w:jc w:val="both"/>
        <w:rPr/>
      </w:pPr>
      <w:r>
        <w:rPr>
          <w:sz w:val="28"/>
          <w:szCs w:val="28"/>
        </w:rPr>
        <w:t>Миханошина Т.К. – учитель МОУ «Гимназия №2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Видеман Л.В. – учитель МОУ Б-Ключинская ООШ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цкая С.А. – учитель МОУ Рыбинская СОШ №7;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а Н.Н. –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Н.А. – учитель МОУ «ООШ №3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Малюченко В.Д. – учитель МОУ Переяславская С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Л.И. – учитель МОУ Н-Камалинская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й комиссии по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оровик М.В., учитель МОУ Н-Солянская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Золотова Е.В., учитель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Дубровина А.С., учитель МОУ «ООШ №3 г. Заозер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кач Л.И. – учитель МОУ Переяславская СОШ №9;</w:t>
      </w:r>
    </w:p>
    <w:p>
      <w:pPr>
        <w:pStyle w:val="Normal"/>
        <w:jc w:val="both"/>
        <w:rPr/>
      </w:pPr>
      <w:r>
        <w:rPr>
          <w:sz w:val="28"/>
          <w:szCs w:val="28"/>
        </w:rPr>
        <w:t>Пилипенко Е.И. – учитель МОУ «Бородинская СОШ №3»;</w:t>
      </w:r>
    </w:p>
    <w:p>
      <w:pPr>
        <w:pStyle w:val="Normal"/>
        <w:jc w:val="both"/>
        <w:rPr/>
      </w:pPr>
      <w:r>
        <w:rPr>
          <w:sz w:val="28"/>
          <w:szCs w:val="28"/>
        </w:rPr>
        <w:t>Даценко Е.В. –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Парфенчук М.Ф. – учитель МОУ М-Камалинская ООШ №5;</w:t>
      </w:r>
    </w:p>
    <w:p>
      <w:pPr>
        <w:pStyle w:val="Normal"/>
        <w:jc w:val="both"/>
        <w:rPr/>
      </w:pPr>
      <w:r>
        <w:rPr>
          <w:sz w:val="28"/>
          <w:szCs w:val="28"/>
        </w:rPr>
        <w:t>Клюкина Л.Н. - учитель МОУ Н-Солянская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й комиссии по обществозн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Ульянова Л.И., учитель МОУ Н-Солянская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.председателя: </w:t>
      </w:r>
      <w:r>
        <w:rPr>
          <w:sz w:val="28"/>
          <w:szCs w:val="28"/>
        </w:rPr>
        <w:t>Даценко Е.В.,учитель МОУ СОШ №1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Дубровина А.С.,  учитель МОУ «ООШ №3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рченко С.Е. - учитель МОУ Саянская СОШ №32;</w:t>
      </w:r>
    </w:p>
    <w:p>
      <w:pPr>
        <w:pStyle w:val="Normal"/>
        <w:jc w:val="both"/>
        <w:rPr/>
      </w:pPr>
      <w:r>
        <w:rPr>
          <w:sz w:val="28"/>
          <w:szCs w:val="28"/>
        </w:rPr>
        <w:t>Титова Е.Н. - учитель МОУ «Уральская СОШ №34»;</w:t>
      </w:r>
    </w:p>
    <w:p>
      <w:pPr>
        <w:pStyle w:val="Normal"/>
        <w:jc w:val="both"/>
        <w:rPr/>
      </w:pPr>
      <w:r>
        <w:rPr>
          <w:sz w:val="28"/>
          <w:szCs w:val="28"/>
        </w:rPr>
        <w:t>Снытко Л.В. - учитель МОУ Б-Ключинская ООШ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Н.Т. – учитель МОУ Н-Камалинская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ская С.В. – учитель МОУ «Гимназия №2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ик М.В. - учитель МОУ Н-Солянская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Парфенчук М.Ф. – учитель МОУ «М-Камалинская ООШ №5»;</w:t>
      </w:r>
    </w:p>
    <w:p>
      <w:pPr>
        <w:pStyle w:val="Normal"/>
        <w:jc w:val="both"/>
        <w:rPr/>
      </w:pPr>
      <w:r>
        <w:rPr>
          <w:sz w:val="28"/>
          <w:szCs w:val="28"/>
        </w:rPr>
        <w:t>Клюкина Л.Н. - учитель МОУ Н-Солянская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а Е.В. – учитель МОУ Саянская СОШ №32;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Н.А. – учитель МОУ «ООШ №3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Волосова Е.Г. – учитель МОУ «Гимназия №2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кач Л.И. – учитель МОУ Переяславская С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а М.В. – учитель МОУ «Красногорьевская ООШ №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ой комиссии по геог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Нилова Н.И.,  учитель МОУ Н-Камалинская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председателя:</w:t>
      </w:r>
      <w:r>
        <w:rPr>
          <w:sz w:val="28"/>
          <w:szCs w:val="28"/>
        </w:rPr>
        <w:t xml:space="preserve"> Козыренко Н.С., учитель МОУ «Александровская СОШ №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Еремеева Т.Ф.,учитель МОУ «ООШ №3 г. Заозер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кова Л.И. – учитель МОУ Рыбинская СОШ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кова М.М. – учитель МОУ Саянская СОШ №32;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енко И.М. – учитель МОУ «Гимназия №2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Серго Е.Я. – учитель МОУ Н-Солянская СОШ №1;</w:t>
      </w:r>
    </w:p>
    <w:p>
      <w:pPr>
        <w:pStyle w:val="Normal"/>
        <w:jc w:val="both"/>
        <w:rPr/>
      </w:pPr>
      <w:r>
        <w:rPr>
          <w:sz w:val="28"/>
          <w:szCs w:val="28"/>
        </w:rPr>
        <w:t>Виноградова Л.П. – учитель МОУ «СОШ №1 г. Заозерного»;</w:t>
      </w:r>
    </w:p>
    <w:p>
      <w:pPr>
        <w:pStyle w:val="Normal"/>
        <w:jc w:val="both"/>
        <w:rPr/>
      </w:pPr>
      <w:r>
        <w:rPr>
          <w:sz w:val="28"/>
          <w:szCs w:val="28"/>
        </w:rPr>
        <w:t>Гнускова Н.С. – учитель МОУ «Бородинская СОШ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.И. – учитель МОУ Двуреченская СОШ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ферова Н.М. – учитель МОУ «Уральская СОШ №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3:00Z</dcterms:created>
  <dc:creator>Приемная</dc:creator>
  <dc:description/>
  <cp:keywords/>
  <dc:language>en-US</dc:language>
  <cp:lastModifiedBy>Приемная</cp:lastModifiedBy>
  <cp:lastPrinted>2009-04-14T15:38:00Z</cp:lastPrinted>
  <dcterms:modified xsi:type="dcterms:W3CDTF">2009-04-14T12:23:00Z</dcterms:modified>
  <cp:revision>18</cp:revision>
  <dc:subject/>
  <dc:title>Управление образования администрации Рыбинского района</dc:title>
</cp:coreProperties>
</file>