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 2009 года</w:t>
      </w: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левых сборов с юнош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х классов школ района в 200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8.03.1998г. №53-ФЗ «О воинской обязанности и военной службе», учитывая рекомендации Министерства образования Российской Федерации (письмо от 04.05.2001г. № 457/13-13), руководствуясь Постановлением главы района от 06.04.2009г. № 163-п «О проведении учебно-полевых сборов с юношами 10-х классов школ района в 200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айонные учебно-полевые сборы с юношами 10-х классов школ района с 12 по 16 мая 2009 года на базе МОУ Новосолянская СОШ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начальником учебно-полевых сборов, по согласованию с военным комиссариатом, Емельянова В.М., заместителя директора по безопасности МОУ Рыбинская СОШ №7 с возложением на него ответственности за общее руководство подготовкой и проведением с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заместителями начальника учебно-полевых сборов: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воспитательной работе – Рудько В.И., учителя физической    культуры МОУ Новосолянская СОШ №1 с возложением на него ответственности за проведение военно-патриотической работы с учащимися, их дисциплину и морально-психологическое состояние;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тылу – Славщика Н.П., директора МОУ Новосолянская СОШ №1, с возложением на него ответственности за организацию размещения, питание, медицинское обеспечение, соблюдение мер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начальником штаба учебно-полевых сборов Ивашкина В.Ю., преподавателя ОБЖ МОУ Новосолянская  СОШ №1 с возложением на него ответственности за организацию учебного процесса. Поручить ему совместно с начальником учебно-полевых сборов: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программу, расписание занятий и распорядок дня сборов;     - осуществление контроля за выполнением учебной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физическую подготовку на учителя физической культуры МОУ Новокамалинская СОШ №2 Эллера В.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для проведения учебно-полевых сборов следующих работников общеобразовательных учрежд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ова Н.С. – учителя физической культуры МОУ Новосолянская СОШ №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мпеля В.В. – преподавателя ОБЖ МОУ «Гимназия №2» г. Заозерн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коловского П.А. – преподавателя ОБЖ МОУ Саянская СОШ №3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Жилина А.А. – заместителя директора по безопасности МОУ Новокамалинская СОШ №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Шроо П.Л. – заместителя директора по безопасности МОУ «Бородинская СОШ №3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урихова Е.В. – преподавателя ОБЖ МОУ «СОШ №1» г. Заозер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овать доставку учащихся к месту проведения учебно-полевых сборов и обратно. Заезд – 12.05.09г. до 11-00 часов утра; отъезд – 16.05.09г. в 14-0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местно с преподавателями ОБЖ в срок до 12 мая провести родительские собрания с целью ознакомления родителей (законных представителей) с планом учебно-полевых сборов; занятия с юношами 10-х классов по технике безоп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еспечить прибытие всех участников учебно-полевых сборов с соответствующей экипировкой: камуфляжная и спортивная форма одежды, головной убор (бейсболки темного цвета), обувь (ботинки, спортивная обувь), письменные принадлежности (тетрадь, ручка), постельное белье и матрац, страховой медицинский полис, копия па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еспечить участников учебно-полевых сборов учебным автоматом Калашникова, пневматическими винтов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нтрализованной бухгалтерии Управления образования администрации Рыбинского района профинансировать расходы по подготовке и проведению учебно-полевых сборов в сумме 93 000 рублей за счет средств, предусмотренных районной целевой программой «Организация отдыха, оздоровления и занятости детей в Рыбинском районе на 2009 год» (Решение районного Совета депутатов от 25.12.2008г. № 39-365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общеобразовательных учреждений предусмотреть компенсацию педагогическим работникам, задействованным в проведении учебно-полевых сборов, согласно ст. 39 п.152  Трудового кодекса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учебно-полевых сборов возложить на Карпенко Н.К. – начальника отдела общего образования и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                                    Т.Н. Ксенз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37:00Z</dcterms:created>
  <dc:creator>Приемная</dc:creator>
  <dc:description/>
  <cp:keywords/>
  <dc:language>en-US</dc:language>
  <cp:lastModifiedBy>Приемная</cp:lastModifiedBy>
  <cp:lastPrinted>2009-04-13T09:52:00Z</cp:lastPrinted>
  <dcterms:modified xsi:type="dcterms:W3CDTF">2009-04-13T06:14:00Z</dcterms:modified>
  <cp:revision>6</cp:revision>
  <dc:subject/>
  <dc:title>Управление образования администрации Рыбинского района</dc:title>
</cp:coreProperties>
</file>