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октября 2008 г.                                                                    № 608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Об итогах районной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ции-конкурса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 солнышке тепло,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при матери - добро»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ем районной акции-конкурса «При солнышке тепло, а при матери добро!» решением конкурсной комиссии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В номинации «Фотография «Моя мама» присудить призовые места следующим учащимся: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: Захаровой Яне, МОУ Рыбинская СОШ №7,10кл, фотография “Мамина осень»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: Фуфаревой Ольге, МОУ Александровская СОШ №10, 7 кл, фотография «А моя мама всех вылечит!»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номинации «Сочинение-эссе «Я эти строки посвящаю маме» присудить призовые места следующим учащимся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: Юдиной Ксении, МОУ «СОШ №1 г.Заозерного», 10 кл,сочинение-</w:t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ссе «Моя мама лучшая на свете»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: Генераловой Светлане, МОУ «СОШ №1 г.Заозерного», 8б кл, 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чинение-эссе «Моя мама – лучшая на свете»</w:t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тоненко Виктории, МОУ ДОД «ЦДТ г.Заозерного»,  8кл, 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чинение –эссе «Прошу прощения»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: Аржаковой Светлане, МОУ «СОШ №1 г.Заозерного», 10кл, </w:t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чинение – эссе «Мама- самый лучший друг»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к Павлу, МОУ «СОШ №1 г.Заозерного»,7кл, сочинение-       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ссе  «Маме»</w:t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повой Наталье МОУ ДОД «ЦДТ г.Заозерного»,  9кл, 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чинение –эссе «Мамины руки»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оминации «Стихотворение: «Я эти строки посвящаю маме. . .» призовые места присудить следующим учащимся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: Воронцовой Марии, МОУ Саянская СОШ №32, 9 б кл.,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тихотворение «Маме»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место:  Рындиной Анастасии, МОУ ДОД «Центр детского творчества </w:t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. Заозерного», 8кл, стихотворение «Я и мама»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:  Федоровой Светлане, МОУ Двуреченская СОШ №8, 8 кл., 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ихотворение «Я эти строки посвящаю маме»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номинации «Рисунок для мамы», возрастная категория – 6-7 лет: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 Цеханович Настя, МДОУ «Звездочка» г.Заозерного, «Рисунок для мамы»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: Мороз Аня, МОУ «СОШ №1 г.Заозерного», 2 кл., </w:t>
      </w:r>
    </w:p>
    <w:p>
      <w:pPr>
        <w:pStyle w:val="Normal"/>
        <w:spacing w:lineRule="auto" w:line="240" w:before="0" w:after="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Любимая мамочка»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: Владимирова Настя, МОУ «СОШ №1 г.Заозерного», 2 кл., </w:t>
      </w:r>
    </w:p>
    <w:p>
      <w:pPr>
        <w:pStyle w:val="Normal"/>
        <w:spacing w:lineRule="auto" w:line="240" w:before="0" w:after="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Дорогая мамочка»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ной категории 8-10 лет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: Бурба Лида, МОУ «Бородинская СОШ №3», 2кл,    </w:t>
      </w:r>
    </w:p>
    <w:p>
      <w:pPr>
        <w:pStyle w:val="Normal"/>
        <w:spacing w:lineRule="auto" w:line="240" w:before="0" w:after="6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Любимые мамины цветы»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: Гетманова Женя, МОУ «Бородинская СОШ №3», 3 </w:t>
      </w:r>
    </w:p>
    <w:p>
      <w:pPr>
        <w:pStyle w:val="Normal"/>
        <w:spacing w:lineRule="auto" w:line="240" w:before="0" w:after="6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л., «Моя мама солнышко»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рещенко Иван, МОУ ДОД «ЦДТ г.Заозерного»,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4   кл.,«Мамины  родные истоки»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: Лапеева Настя, МОУ ДОД» ЦДТ г.Заозерного», 4 кл.,  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аме к лицу эта форма»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х участников, занявших призовые места по итогам районного конкурса «При солнышке тепло, а при матери – добро!», наградить почетными грамотами Управления образования администрации Рыбинского район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ы победителей, занявших 1 и 2 места, направить для участия в краевом конкурсе «При солнышке тепло, а при матери – добро!»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риказа возложить на ведущего специалиста отдела общего образования и воспитания Эрбис Л.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управления образования                         Н.К. Карпенко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0:00Z</dcterms:created>
  <dc:creator>Galia</dc:creator>
  <dc:description/>
  <cp:keywords/>
  <dc:language>en-US</dc:language>
  <cp:lastModifiedBy>Galia</cp:lastModifiedBy>
  <cp:lastPrinted>2008-10-22T11:03:00Z</cp:lastPrinted>
  <dcterms:modified xsi:type="dcterms:W3CDTF">2008-10-22T07:38:00Z</dcterms:modified>
  <cp:revision>14</cp:revision>
  <dc:subject/>
  <dc:title>Управление образования администрации Рыбинского района</dc:title>
</cp:coreProperties>
</file>