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Упр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ыб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января 2009г                                                                                        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тогах районн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их краевед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«Мое Краснояр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Положением районного конкурса исследовательских краеведческих работ «Мое Красноярье», решением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судить призовые места среди исследовательских работ следующим учащи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: Стененкову Александру, Балыбердиной Регине, Кривоносовой Ксении, учащимся МОУ Новокамалинская СОШ №2, объединение «Родные истоки» МОУ ДОД «РЦДТ», исследовательская работа «Будни военных лет», номинация «Великая Отечественная война», руководитель – Добровольская Н.Т., педагог дополнительного образования МОУ ДОД «РЦД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: Горбатенко Наталье, учащейся 9 кл. МОУ Новосолянская СОШ №1, объединение «Юный краевед» МОУ ДОД «РЦДТ», исследовательская работа «Поэты земли Солянской»,номинация «Литературное краеведение», руководитель – Бабешко Ю.В, педагог дополнительного образования МОУ ДОД «РЦДТ»; консультант – Боровик М.В, учитель истории МОУ Новосолянская СОШ №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толю Роману, учащемуся 10 кл. МОУ «СОШ № 1 г.Заозерного», исследовательская работа «Депортация немцев в Красноярском крае», номинация «Летопись родного края», руководитель – Даценко Е.В, учитель истории МОУ «СОШ №1 г.Заозерн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место: Суздалеву Антону, учащемуся 8 «б» класса МОУ «СОШ №1 г. Заозерного», исследовательская работа «Герои войны – Рыбинцы», номинация «Военная история», руководитель – Даценко Е.В, учитель истории МОУ «СОШ №1 г. Заозерн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судить призовые места среди творческих литературно – краеведческих работ следующим учащи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: Лещуку Павлу, Терешкову Сергею, Заболотных Ольге, учащимся МОУ Большеключинская ООШ №4, творческая работа « Мы семья – это многое значит в родословии русской земли», руководитель – Лещук С. Н, библиотекарь МОУ Большеключинская ООШ №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: Макаренко Дарье, Удеговой Юлии, Зенкиной Марине, учащимся 7 класса МОУ Новокамалинская СОШ №2, творческая работа «Дорогие мои земляки», руководитель – Филиппенко С.Б, учитель русского языка и литературы МОУ Новокамалинская СОШ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место: Бахтигораевой Руфине, учащейся 10 кл. МОУ «Успенская СОШ №6», творческая работа «Богатыри земли сибирской», руководитель – Галахов П.А, учитель истории МОУ « Успенская СОШ№6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ы учащихся, занявших 1, 2 места по итогам районного конкурса, направить в г. Красноярск для участия в краевом конкурсе исследовательских краеведческих работ «Мое Краснояр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бедителей районного конкурса исследовательских краеведческих работ наградить Почетными грамотами Управления образования администрации Ры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риказа возложить на Эрбис Л.А – ведущего специалиста отдела общего образования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                                Т.Н. Ксен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57:00Z</dcterms:created>
  <dc:creator>Galia</dc:creator>
  <dc:description/>
  <cp:keywords/>
  <dc:language>en-US</dc:language>
  <cp:lastModifiedBy>Любовь</cp:lastModifiedBy>
  <dcterms:modified xsi:type="dcterms:W3CDTF">2009-01-15T03:16:00Z</dcterms:modified>
  <cp:revision>6</cp:revision>
  <dc:subject/>
  <dc:title>Управление  образования администрации  Рыбинского  района</dc:title>
</cp:coreProperties>
</file>