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9" w:hanging="0"/>
        <w:rPr>
          <w:b/>
          <w:b/>
        </w:rPr>
      </w:pPr>
      <w:r>
        <w:rPr>
          <w:b/>
          <w:i/>
          <w:iCs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shd w:fill="FFFFFF" w:val="clear"/>
        <w:spacing w:before="941" w:after="0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624" w:after="0"/>
        <w:rPr/>
      </w:pPr>
      <w:r>
        <w:rPr>
          <w:b/>
          <w:bCs/>
          <w:spacing w:val="-3"/>
          <w:sz w:val="28"/>
          <w:szCs w:val="28"/>
        </w:rPr>
        <w:t>От  10 декабря 2008 года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</w:t>
      </w:r>
      <w:r>
        <w:rPr>
          <w:b/>
          <w:bCs/>
          <w:sz w:val="28"/>
          <w:szCs w:val="28"/>
        </w:rPr>
        <w:t>№ 708</w:t>
      </w:r>
    </w:p>
    <w:p>
      <w:pPr>
        <w:pStyle w:val="Normal"/>
        <w:shd w:fill="FFFFFF" w:val="clear"/>
        <w:spacing w:before="643" w:after="0"/>
        <w:ind w:right="8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. Заозерный</w:t>
      </w:r>
    </w:p>
    <w:p>
      <w:pPr>
        <w:pStyle w:val="Normal"/>
        <w:shd w:fill="FFFFFF" w:val="clear"/>
        <w:spacing w:lineRule="exact" w:line="317" w:before="648" w:after="0"/>
        <w:ind w:left="14" w:right="5376" w:hanging="0"/>
        <w:rPr/>
      </w:pPr>
      <w:r>
        <w:rPr>
          <w:b/>
          <w:bCs/>
          <w:spacing w:val="-3"/>
          <w:sz w:val="28"/>
          <w:szCs w:val="28"/>
        </w:rPr>
        <w:t>«О тематической проверке</w:t>
      </w:r>
      <w:r>
        <w:rPr>
          <w:b/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 w:before="648" w:after="0"/>
        <w:ind w:left="14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соответствии со статьей 37 Закона Российской Федерации «Об образовании», руководствуясь Положением о контрольно- инспекционной деятельности Управления образования администрации Рыбинского района и согласно плану работы  на январь 2009 года.</w:t>
      </w:r>
    </w:p>
    <w:p>
      <w:pPr>
        <w:pStyle w:val="Normal"/>
        <w:shd w:fill="FFFFFF" w:val="clear"/>
        <w:spacing w:lineRule="atLeast" w:line="24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в январе 2009 года тематическую проверку «Преподавание информатики и ИКТ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-задание проверки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м директоров школ по УВР предоставить в Управление образования аналитический материал согласно плану-заданию не позднее 05.02.09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риказа возложить на начальника отдела общего образования и воспитания Н.К. Карпенко.</w:t>
      </w:r>
    </w:p>
    <w:p>
      <w:pPr>
        <w:pStyle w:val="Normal"/>
        <w:shd w:fill="FFFFFF" w:val="clear"/>
        <w:spacing w:lineRule="atLeast" w:line="24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правления образования                                 Т.Н. Ксензова</w:t>
      </w:r>
    </w:p>
    <w:p>
      <w:pPr>
        <w:pStyle w:val="Normal"/>
        <w:shd w:fill="FFFFFF" w:val="clear"/>
        <w:spacing w:lineRule="atLeast" w:line="24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10 декабря № 7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 Т.Н. Ксенз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й провер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подавание информатики и ИК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верк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учебного предмета «Информатика и ИКТ» в учебном плане школы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модель изучения предмета в начальной школе (как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ый предмет или через предмет технология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модель изучения предмета в основной школе (особо обратить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имание на непрерывность курса информатики и прикладную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ляющую через активное использование при изучении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х предметов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модель изучения предмета в старшей школе (базовый уровень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ширение за счет элективных курсов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одержательные направления курса «Информатика и ИКТ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учебно-методический комплекс, преемственность между ступенями обучения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модель реализации трех содержательных линий в курсе обучения «Информатика и ИКТ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ошение содержания стандартов и учебных программ по курсу «информатика и ИКТ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Форма работ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зучение аналитических справок  (составленных в соответствии с п.1.2.3. планом-заданием) заместителей директоров школ по УВ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мечание: Рекомендуем воспользоваться методическим письмом «О преподавании учебного предмета «Информатика и ИКТ» и информационных технологий в рамках других предметов в условиях введения федерального компонента государственных стандарта общего образования»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p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mo</w:t>
      </w:r>
      <w:r>
        <w:rPr>
          <w:sz w:val="28"/>
          <w:szCs w:val="28"/>
        </w:rPr>
        <w:t>/245934.</w:t>
      </w:r>
      <w:r>
        <w:rPr>
          <w:sz w:val="28"/>
          <w:szCs w:val="28"/>
          <w:lang w:val="en-US"/>
        </w:rPr>
        <w:t>pagge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4:00Z</dcterms:created>
  <dc:creator>Секретарь</dc:creator>
  <dc:description/>
  <cp:keywords/>
  <dc:language>en-US</dc:language>
  <cp:lastModifiedBy>Секретарь</cp:lastModifiedBy>
  <cp:lastPrinted>2008-12-12T10:56:00Z</cp:lastPrinted>
  <dcterms:modified xsi:type="dcterms:W3CDTF">2008-12-12T03:56:00Z</dcterms:modified>
  <cp:revision>8</cp:revision>
  <dc:subject/>
  <dc:title>Управление образования администрации Рыбинского района</dc:title>
</cp:coreProperties>
</file>