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08 года                                                       № 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ведение инструкт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Б на экзамене по физ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инструктивным письмом Федеральной службы по надзору в сфере образования и науки от 03.05.06г. № 01-235/07-01 «О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в условиях введения единой независимой системы оценки качества образования» и на основании п.8 спецификации экзаменационной работы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оведение инструктажа по ТБ на экзамене по физике  5 июня 2009г. в ППЭ МОУ «ООШ №4» г. Заозерного следующих педагог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тто М.П. – учителя физики МОУ Саянская СОШ № 3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ричко Ю.И. – учителя физики МОУ «Александровская СОШ № 10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аренко Л.Н. – учителя физики МОУ Новокамалинская СОШ № 2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Лещеву Е.И. – учителя физики МОУ «Гимназия № 2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мкову В.А. – учителя физики МОУ Бородинская СОШ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качевой Т.А. -  директору МОУ «ООШ №4» г. Заозерно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ебные аудитории лабораторным оборудованием согласно специфик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журналы инструктажа  по ТБ в каждую учебную аудито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м МОУ «Гимназия № 2» (Цуриковой В.Н.), «Александровская СОШ № 10» (Линдт Т.Ф.), Бородинской СОШ № 3 (Котовой И.Н.), Новокамалинской СОШ № 2 (Ниловой Н.И.), Саянской СОШ № 32 (Михель К.А.): обеспечить доставку ответственных за проведение инструктажа по ТБ на экзамен по физике 5 июня  2009 года в ППЭ МОУ «ООШ №4» г. Заозер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Карпенко Н.К., начальника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Т.Н.Ксе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1:00Z</dcterms:created>
  <dc:creator>Приемная</dc:creator>
  <dc:description/>
  <cp:keywords/>
  <dc:language>en-US</dc:language>
  <cp:lastModifiedBy>Приемная</cp:lastModifiedBy>
  <cp:lastPrinted>2009-05-14T10:02:00Z</cp:lastPrinted>
  <dcterms:modified xsi:type="dcterms:W3CDTF">2009-05-14T06:03:00Z</dcterms:modified>
  <cp:revision>3</cp:revision>
  <dc:subject/>
  <dc:title>Управление образования администрации Рыбинского района</dc:title>
</cp:coreProperties>
</file>