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  2009 года                                                                    №  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тематической провер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Закона Российской Федерации «Об  образовании», руководствуясь положением о контрольно-инспекционной  деятельности Управления образования администрации Рыбинского района, согласно плану работы Управления образования на сентябрь месяц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районного проекта «Управление качеством образования» провести входной мониторинг на муниципальном уровне по единым текстам в формате ЕГЭ по предметам федерального компонента: математике и русскому языку в 4, 5, 9, 11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создания и приема КИМов утвердить муниципальные комиссии </w:t>
      </w:r>
      <w:r>
        <w:rPr>
          <w:sz w:val="28"/>
          <w:szCs w:val="28"/>
          <w:u w:val="single"/>
        </w:rPr>
        <w:t>по математике</w:t>
      </w:r>
      <w:r>
        <w:rPr>
          <w:sz w:val="28"/>
          <w:szCs w:val="28"/>
        </w:rPr>
        <w:t>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цук Г.В. – главный специалист Управления образования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лешкина Н.В. – учитель математики МОУ Саянская СОШ №32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кова Т.А. – учитель математики МОУ Уральская СОШ №34;                     - Окладникова Л.В. – учитель математики МОУ Саянская СОШ №32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рисламова М.А. – учитель математики МОУ «Гимназия №2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г.    Заозерного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u w:val="single"/>
        </w:rPr>
        <w:t>по русскому языку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ешкова Н.А. – учитель русского языка МОУ Новосолянская СОШ №1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арчук Л.В. – учитель русского языка МОУ «СОШ №1» г. Заозерного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русскому языку и математике в начальном звене: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тман Л.В. – учитель начальных классов МОУ Саянская СОШ №32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йбакова С.А. – учитель начальных классов МОУ «Гимназия №2»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г. Заозер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единые сроки проведения контроль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ка в 4, 5, 9, 11 кл.  – 06.10.0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ий язык в 4, 5, 9, 11 кл. – 07.10.0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рки работ создать следующие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о математи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асюнькина А.Л.   – учитель математики МОУ Успенская СОШ № 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ыкова Т.А.            -  учитель математики МОУ Уральская СОШ № 3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рмацких Л.А.     –  учитель математики МОУ Н-Солянская СОШ № 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арасова Л.Н.         -  учитель математики МОУ Саянская СОШ № 3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счастливая И.Н. -  учитель математика МОУ Н-Камалинская СОШ №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илешкина Н.В.    -  учитель математики МОУ Саянская СОШ № 3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Шихардина Л.М.    -  учитель математики МОУ Уральская СОШ №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Нурисламова М.А. -  учитель математики МОУ «Гимназия № 2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Цурикова Г.Г.         -  учитель математики МОУ «СОШ № 1» г.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Пряжникова В.П.    -  учитель математики МОУ «СОШ  № 1» г.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Петрова Г.А.            -  учитель математики МОУ Успенской СОШ № 6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емененко Т.Н.      -  учитель математики МОУ Александровская СОШ №   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Мельчакова Н.Н. – учитель математики МОУ «ООШ №3» г. Заозерн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Лапковская Е.Н. – учитель математики МОУ «СОШ №1» г.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Горбачева А.И. – учитель математики МОУ Саянская СОШ №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Полякова Л.Н. – учитель математики МОУ Переяславская ООШ 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Марк Е.В. – учитель математики МОУ «Бородинская СОШ №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Эллер Н.М. – учитель математики МОУ Новокамалинская СОШ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Гопак И.П. – учитель математики МОУ Двуреченская СОШ №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Баюшкина С.Н. – учитель математики МОУ «Гимназия №2» г.      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Ковригина Н.Л. – учитель математики МОУ Рыбинская СОШ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по русскому язы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авченко Н.И.-  учитель русского языка МОУ Н-КамалинскаяСОШ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Гиндюк Н.Д. -  учитель русского языка МОУ Уральская СОШ №34;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артавцева Л.В.  -  учитель русского языка  МОУ Рыбинская СОШ № 7;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Майсурадзе Э.Д. - учитель русского языка МОУ Александровская СОШ № 10;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Шупикова А.Н.- учитель русского языка МОУ Бородинская СОШ № 3;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Даций А.А.- учитель русского языка МОУ Новосолянская СОШ № 1;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Перышкина В.Г.- учитель русского языка МОУ «Гимназия №2»  г. Заозерного;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Севостьянова Е.Б.-учитель русского языка МОУ «Гимназия №2» г. Заозерного;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Назарчук А.В. - учитель русского языка МОУ «СОШ № 1» г.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толь И.Н. -  учитель русского языка МОУ «СОШ № 1» г.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ластенко Н.Г. -  учитель русского языка МОУ Иршинская ООШ№ 33;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мирнова Е.Ю. – учитель русского языка МОУ Успенская СОШ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ванова Е.А. – учитель русского языка МОУ Большеключинская ООШ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ломытцева Л.Н. – учитель русского языка «Бородинская СОШ №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Филипенко С.Б. – учитель русского языка МОУ Новокамалинская СОШ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Зиновьева В.А. – учитель русского языка МОУ Двуреченская МОШ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ржакова Г.И. – учитель русского языка МОУ «СОШ №1» г.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Тимошенко Н.И. – учитель русского языка МОУ Переяславская ООШ 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Тоцкая О.Е.–учитель русского языка МОУ Малокамалинская ООШ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Гаврильчик Г.В. - учитель русского языка МОУ Саянская СОШ №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Лесковская Н.И. – учитель русского языка МОУ Саянская СОШ №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Чиркова Ю.П. – учитель русского языка МОУ «Александровская СОШ №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мирнова Е.Ю. – учитель русского языка МОУ «Успенская СОШ №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пиридонова Н.А. – учитель русского языка МОУ «ООШ №3» г. Заозе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начальным класс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макова О.А. – учитель начальных классов Уральской СОШ №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рюцкая Г.А. – учитель начальных классов Саянской СОШ №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уэр Т.В. – учитель начальных классов Новосоля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хнер Л.О. – учитель начальных классов Рыбинской СОШ №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трова Е.В. – учитель начальных классов Переяславской ООШ 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оврина В.А. – учитель начальных классов Бородинской СОШ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енкина С.В. – учитель начальных классов Н-Камалинской СОШ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злова Ю.О. – учитель начальных классов Успенской СОШ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айбакова С.А. – учитель начальных классов Гимназии №2 г.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укан Р.П. – учитель начальных классов МОУ Малокамалинской ООШ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тефаненко Т.Ф. – учитель начальных классов МОУ Красногорьевской ООШ №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етрова Н.Н. – учитель начальных классов МОУ «Иршинской НОШ №3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адива В.А. – учитель начальных классов МОУ Большеключинской ООШ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орозова Т.С. – учитель начальных классов МОУ «ООШ №3» г.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Шмакова О.А. – учитель начальных классов МОУ «Уральской СОШ №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Григорьева В.М. – учитель начальных классов МОУ «Уральской СОШ №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лифиренко Л.В. – учитель начальных классов МОУ «Гимназия №2» г.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естерова Е.П. – учитель начальных классов МОУ «СОШ №1» г.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лесарева Е.Н. – учитель начальных классов МОУ«СОШ №1» г.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идоренко Т.М. – учитель начальных классов МОУ Н-Соля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Гетман Л.В. – учитель начальных классов МОУ Саянской СОШ №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Шубинская Г.И. – учитель начальных классов МОУ «Алексанровской СОШ №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етрова Е.В. – учитель начальных классов МОУ Переяславской ООШ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арфенова Е.Н. – учитель начальных классов МОУ «СОШ №1» г. Заозерного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5.Иванова О.В. – учитель начальных классов МОУ «Гимназия №2» г.   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Каткова Е.Г.- учитель начальных классов МОУ «ООШ №4» г. Заозе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роки заседания комиссии по проверке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( 4, 5, 9, 11 кл. )  - 8.10.0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 ( 4, 5, 9, 11 кл. ) – 9.10.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ем муниципальных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для проведения контрольных работ в указанные сроки, конфиденциальност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контрольно-измерительные материалы 5.10.2009г. в РРМ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в день проведения с 8-00 до 10-00, по математике в 11 кл. вскрыть пакеты в 10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ям директоров по учебно-воспитательной предоставить отчет (Приложение №1) в Управление образования до 27.10.200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риказа возложить на начальника отдела общего образования и воспитания Карпенко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         Т.Н. Ксен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ab/>
        <w:t>к приказу от 17.09.2009г. №156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ab/>
        <w:t>Руководитель управ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ab/>
        <w:t>образова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____________Т.Н.Ксензова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мониторинга.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ОУ____________________________________                             Зам. по УВР (Ф.И.О.)________________________________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38"/>
        <w:gridCol w:w="1052"/>
        <w:gridCol w:w="1031"/>
        <w:gridCol w:w="1037"/>
        <w:gridCol w:w="1043"/>
        <w:gridCol w:w="1044"/>
        <w:gridCol w:w="1061"/>
        <w:gridCol w:w="981"/>
        <w:gridCol w:w="988"/>
        <w:gridCol w:w="993"/>
        <w:gridCol w:w="995"/>
        <w:gridCol w:w="1012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учителя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кол-во / %)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кол-во / %)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0:00Z</dcterms:created>
  <dc:creator>Test</dc:creator>
  <dc:description/>
  <cp:keywords/>
  <dc:language>en-US</dc:language>
  <cp:lastModifiedBy>Test</cp:lastModifiedBy>
  <dcterms:modified xsi:type="dcterms:W3CDTF">2009-09-22T03:20:00Z</dcterms:modified>
  <cp:revision>2</cp:revision>
  <dc:subject/>
  <dc:title/>
</cp:coreProperties>
</file>