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я образования администрации Рыби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а                                                           №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аозе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организат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ГИА дл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Законом Российской Федерации «Об образовании» от 10 июля 1992 № 3266-1, Положением о государственной (итоговой) аттестации выпускников IХ и ХI (ХII) классов общеобразовательных учреждений Российской Федерации, утвержденным приказом Минобразования  РФ от 03.12.1999 № 1075,  руководствуясь  приказом Министерства  образования и науки Красноярского края от 03.04.09г. №228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Назначить организаторами проведения экзаменов для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в новой форме </w:t>
      </w:r>
      <w:r>
        <w:rPr>
          <w:b/>
          <w:sz w:val="28"/>
          <w:szCs w:val="28"/>
          <w:u w:val="single"/>
        </w:rPr>
        <w:t>по русскому языку</w:t>
      </w:r>
      <w:r>
        <w:rPr>
          <w:b/>
          <w:sz w:val="28"/>
          <w:szCs w:val="28"/>
        </w:rPr>
        <w:t xml:space="preserve"> 2 июня 2009г. следующих педагог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ПЭ МОУ Саянская СОШ № 32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аудитория, ответственные организаторы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ротину Г.И., учителя биологии МОУ Саянская СОШ № 3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одину Г.П., учителя иностранного языка МОУ Саянская СОШ № 3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руцкую С.А., учителя биологии МОУ Рыбинская СОШ № 7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у Т.В. , учителя технологии МОУ Переяславская СОШ № 9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ову  Е.В., учителя  истории  МОУ Саянская СОШ № 32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ахнер Л.О. , учителя начальных классов МОУ Рыбинская СОШ № 7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аудитория, организаторы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чкину Т.М., учителя  начальных классов МОУ Рыбинская СОШ № 7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фаненко Т.Ф., учителя начальных классов МОУ Красногорьевская ООШ № 23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ашникову С.Н., учителя ин.языка МОУ Саянская СОШ № 3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матову Н.М., учителя химии МОУ Двуреченская СОШ № 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гораш Л.М., учителя физики МОУ Переяславская СОШ № 9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ель Л.В., учителя начальных классов МОУ Саянская СОШ № 3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 коридор, дежурные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вееву О.Ф., учителя технологии МОУ Саянская СОШ № 32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шуркову Г.М., учителя физ.культуры МОУ Саянская СОШ № 32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шунову О.В., учителя начальных классов МОУ Красногорьевская ООШ № 2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 вход, дежурны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емеенко Л.И., учителя технологии МОУ Саянская СОШ № 3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тапину Т.С., педагога дополнительного образования МОУ ДОД «РЦД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ПЭ МОУ Новосолянская  СОШ №1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аудитория, ответственные организато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нкину С.В., учителя начальных классов МОУ Н-Камалинская СОШ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довникову Е.В., учителя начальных классов МОУ Н-Камалинская СОШ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у Н.А., учителя химии МОУ Н-Солянская СОШ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уэр Т.В., учителя начальных классов МОУ Н-Солянская СОШ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ытко Л.Р., учителя истории  МОУ Большеключинская ООШ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удитория, организатор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ускову Н.С., учителя географии МОУ «Бородинская СОШ № 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о Е.Я., учителя географии МОУ Н-Солянская СОШ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енко Л.Н., учителя физики МОУ Н-Камалинская СОШ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частливую И.Н., учителя  математики МОУ Н-Камалинская СОШ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ндаурову Е.Н., учителя биологии МОУ «Бородинская СОШ № 3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коридор,  дежурны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шину И.Н. учителя начальных классов МОУ Н-Солянская СОШ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ышеву Е.В., учителя начальных классов МОУ Н-Солянская СОШ № 1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ход, дежур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чигова З.С.,  учителя  технологии МОУ Н-Солянская СОШ № 1;</w:t>
      </w:r>
    </w:p>
    <w:p>
      <w:pPr>
        <w:pStyle w:val="Normal"/>
        <w:rPr/>
      </w:pPr>
      <w:r>
        <w:rPr>
          <w:sz w:val="28"/>
          <w:szCs w:val="28"/>
        </w:rPr>
        <w:t>Попова А.Г., учителя физкультуры МОУ Н-Солянская СОШ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ПЭ МОУ «Средняя общеобразовательная школа № 1» г.Заозе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аудитория, ответственные организат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жевскую О.В.  учителя физики   ООШ №3   г.Заозё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ейнер Г.В., учителя начальных классов МОУ «Александровская СОШ № 1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у Т.А., учителя математики МОУ «Уральская СОШ № 3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янкову Т.И. учителя экономики  МОУ «СОШ № 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зыреву З.П., учителя физики МОУ «Уральская СОШ № 3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нькину  А.Л., учителя математики МОУ Успенская СОШ №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сареву Е.Н., учителя  начальных классов  МОУ «СОШ № 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у Г.А., учителя математики МОУ Успенская СОШ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жникову В.П., учителя математики МОУ «СОШ № 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удитория, организатор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ьмакову Л.Е., учителя математики МОУ «ООШ № 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у О.В., учителя начальных классов МОУ «ООШ № 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енко С.В., учителя физкультуры МОУ «Александровская СОШ № 1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дину О.К., учителя математики МОУ «Гимназия № 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рисламову М.А., учителя математики МОУ «Гимназия № 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чакову Н.Н., учителя математики МОУ «ООШ № 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ко Ю.И.., учителя физики МОУ « Александровская СОШ № 1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ченко Н.В., учителя математики МОУ «Иршинская ООШ № 3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жевскую О.В., учителя физики МОУ «ООШ № 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коридор, дежурные 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вальную Т.В.., учителя технологии МОУ «Гимназия № 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ееву Г.К, учителя химии МОУ «Иршинская ООШ № 3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ко Е.Г., учителя технологии МОУ «ООШ № 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ход, дежурные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рихова Е.В., учителя ОБЖ  МОУ «СОШ № 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акова В.В., учителя физической культуры МОУ «ООШ № 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щенко В.Б., учителя физической  культуры МОУ «Гимназия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Назначить организаторами  проведения экзаменов для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в новой форме по </w:t>
      </w:r>
      <w:r>
        <w:rPr>
          <w:b/>
          <w:sz w:val="32"/>
          <w:szCs w:val="32"/>
          <w:u w:val="single"/>
        </w:rPr>
        <w:t>алгебре</w:t>
      </w:r>
      <w:r>
        <w:rPr>
          <w:b/>
          <w:sz w:val="28"/>
          <w:szCs w:val="28"/>
        </w:rPr>
        <w:t xml:space="preserve"> 27 мая 2009г. следующих педагогов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ПЭ МОУ Саянская СОШ № 3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аудитория, ответственные организатор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ротину Г.И., учителя биологии МОУ Саянская СОШ № 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ину Г.П., учителя ин. языка  МОУ Саянская СОШ № 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ову Е.В., учителя истории МОУ Саянская СОШ № 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уцкую С.А., учителя географии МОУ Рыбинская СОШ №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юченко В.Д., учителя химии МОУ Переяславская СОШ №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нко Т.А., учителя технологии МОУ Двуреченскакя СОШ №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юцкую Г.А., учителя начальных классов МОУ Саянская СОШ № 32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удитория, организатор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тышеву И.Н., учителя начальных классов МОУ Красногорьевская ООШ № 2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у Т.В., учителя технологии МОУ Переяславская СОШ №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анову М.А,учителя начальных классов МОУ Красногорьевская ООШ № 2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вцеву Л.В., учителя русского языка МОУ Рыбинская СОШ №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хнер Л.О., учителя начальных классов МОУ Рыбинская СОШ №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фаненко Т.Ф., учителя начальных классов МОУ Красногорьевская ООШ № 2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кову М.М., учителя географии МОУ Саянская СОШ № 32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ридор, дежурны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емеенко Л.И., учителя технологии МОУ Саянская СОШ № 3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апину Т.С., педагога дополнительного образования МОУ ДОД «РЦД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тман Л.В., учителя начальных классов МОУ Саянская СОШ №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ход, дежурны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у О.Ф., учителя технологии МОУ Саянская СОШ № 3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уркову Г.М., учителя физкультуры МОУ Саянская СОШ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ПЭ МОУ Новосолянская СОШ №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аудитория, ответственные организато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довникову Е.В., учителя начальных классов МОУ  Н-Камалинская СОШ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цкую О.Е., учителя русского языка МОУ М-Камалинская ООШ №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ускову Н.С., учителя географии МОУ «Бородинская СОШ № 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ций А.А., учителя русского языка МОУ Н-Солянская СОШ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ндаурову Е.Н., учителя биологии МОУ «Бородинская  СОШ № 3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удитория, организат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уэр Т.В., учителя начальных классов МОУ Н-Солянская СОШ №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кову В.А., учителя физики МОУ «Бородинская СОШ № 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о Е.Я., учителя географии МОУ Н-Солянская СОШ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нову Л.В., учителя биологии МОУ Н-Солянская СОШ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свянскую А.А., социального педагога МОУ Большеключинская ООШ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коридор, дежур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цневу Т.М учителя  начальных классов МОУ Н-Солянская СОШ № 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отову Т.М. учителя  начальных классов МОУ Н-Солянская СОШ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ход, дежур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чигова З.С.,  учителя  технологии МОУ Н-Солянская СОШ № 1;</w:t>
      </w:r>
    </w:p>
    <w:p>
      <w:pPr>
        <w:pStyle w:val="Normal"/>
        <w:rPr/>
      </w:pPr>
      <w:r>
        <w:rPr>
          <w:sz w:val="28"/>
          <w:szCs w:val="28"/>
        </w:rPr>
        <w:t>Попова А.Г.,учителя физкультуры МОУ Н-Солянская СОШ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ПЭ МОУ «Средняя общеобразовательная школа № 1» г. Заозерног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 аудитория, ответственные организат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ценко Е.В., учителя истории МОУ «СОШ № 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ву Т.А., учителя русского языка МОУ «ООШ № 4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у Ю.О. , учителя  начальных классов МОУ Успенская СОШ №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дко Л.И., учителя иностранного  языка МОУ «СОШ № 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скую С.В., учителя истории МОУ «Гимназия №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енко Г.С., учителя  иностранного языка  МОУ «СОШ № 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наухову М.В., учителя иностранного  языка МОУ «Гимназия № 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ейнер Г.В., учителя начальных классов МОУ  «Александровская СОШ№ 10»</w:t>
      </w:r>
    </w:p>
    <w:p>
      <w:pPr>
        <w:pStyle w:val="Normal"/>
        <w:rPr/>
      </w:pPr>
      <w:r>
        <w:rPr>
          <w:sz w:val="28"/>
          <w:szCs w:val="28"/>
        </w:rPr>
        <w:t>Еремееву Т.Ф., учителя географии МОУ «ООШ № 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аудитория, организатор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 С.Г., учителя русского языка МОУ «ООШ № 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енко С.В., учителя физкультуры МОУ Александровская СОШ №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ову А.В., учителя русского языка МОУ «ООШ № 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ндюк Н.Д., учителя русского языка МОУ  « Уральская СОШ № 3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енко И.В., учителя географии МОУ «Гимназия № 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янкову Т.И. учителя экономики  МОУ «СОШ № 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ридор, дежурны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ко Е.Г., учителя технологии МОУ «ООШ № 4».</w:t>
      </w:r>
    </w:p>
    <w:p>
      <w:pPr>
        <w:pStyle w:val="Normal"/>
        <w:rPr/>
      </w:pPr>
      <w:r>
        <w:rPr>
          <w:sz w:val="28"/>
          <w:szCs w:val="28"/>
        </w:rPr>
        <w:t>Подавальную Т.В. ,учителя  технологии  МОУ «Гимназия № 2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ход, дежурны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акова В.В., учителя физкультуры МОУ «СОШ № 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щенко В.Б., учителя физкультуры МОУ «Гимназия № 2»;</w:t>
      </w:r>
    </w:p>
    <w:p>
      <w:pPr>
        <w:pStyle w:val="Normal"/>
        <w:rPr/>
      </w:pPr>
      <w:r>
        <w:rPr>
          <w:sz w:val="28"/>
          <w:szCs w:val="28"/>
        </w:rPr>
        <w:t>Пурихова Е.В., учителя   ОБЖ  МОУ  «СОШ №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Назначить организаторами проведения экзаменов для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в новой форме в ППЭ  МОУ «ООШ № 4»  г. Заозёрного 5 июня 2009г. </w:t>
      </w:r>
      <w:r>
        <w:rPr>
          <w:b/>
          <w:sz w:val="28"/>
          <w:szCs w:val="28"/>
          <w:u w:val="single"/>
        </w:rPr>
        <w:t>по физике, обществознанию, географии, геометри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 аудитория, ответственные организаторы)</w:t>
      </w:r>
    </w:p>
    <w:p>
      <w:pPr>
        <w:pStyle w:val="Normal"/>
        <w:rPr/>
      </w:pPr>
      <w:r>
        <w:rPr>
          <w:sz w:val="28"/>
          <w:szCs w:val="28"/>
        </w:rPr>
        <w:t>-Гиндюк Н.Д., учителя русского языка МОУ «Уральская СОШ № 34»;</w:t>
      </w:r>
    </w:p>
    <w:p>
      <w:pPr>
        <w:pStyle w:val="Normal"/>
        <w:rPr/>
      </w:pPr>
      <w:r>
        <w:rPr>
          <w:sz w:val="28"/>
          <w:szCs w:val="28"/>
        </w:rPr>
        <w:t>-Осипову С.А., учителя русского языка МОУ «Уральская СОШ № 3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злову Ю.О., учителя начальных классов МОУ «Успенская СОШ № 6»;</w:t>
      </w:r>
    </w:p>
    <w:p>
      <w:pPr>
        <w:pStyle w:val="Normal"/>
        <w:rPr/>
      </w:pPr>
      <w:r>
        <w:rPr>
          <w:sz w:val="28"/>
          <w:szCs w:val="28"/>
        </w:rPr>
        <w:t>-Дмитриеву И.И., учителя начальных классов МОУ  « Рыбинская СОШ № 7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фонову Н.Л., учителя начальных классов МОУ  Двуреченская СОШ №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ергееву А.И.,учителя начальных классов МОУ «Новокамалинская СОШ №2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сенову Л.В., учителя биологии МОУ Н-Солянская СОШ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авченко Н.И., учителя русского языка МОУ «Новокамалинская СОШ №2»; </w:t>
      </w:r>
    </w:p>
    <w:p>
      <w:pPr>
        <w:pStyle w:val="Normal"/>
        <w:rPr/>
      </w:pPr>
      <w:r>
        <w:rPr>
          <w:sz w:val="28"/>
          <w:szCs w:val="28"/>
        </w:rPr>
        <w:t>- Баранову А.В., учителя русского языка МОУ «ООШ № 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родину Г.П., учителя иностранного языка МОУ Саянская СОШ № 32;</w:t>
      </w:r>
    </w:p>
    <w:p>
      <w:pPr>
        <w:pStyle w:val="Normal"/>
        <w:rPr/>
      </w:pPr>
      <w:r>
        <w:rPr>
          <w:sz w:val="28"/>
          <w:szCs w:val="28"/>
        </w:rPr>
        <w:t xml:space="preserve">-Мучкину Т.М., учителя начальных классов МОУ Рыбинская СОШ № 7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 (аудитория, организат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одовникову Е.В., учителя начальных классов МОУ Н-Камалинская СОШ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валенко Т.А., учителя технологии МОУ Двуреченская СОШ №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игорьеву Л.И., учителя начальных классов МОУ«Уральская СОШ № 3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копьеву Л.А., педагога-психолога МОУ «Уральская  СОШ № 3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банову М.А, учителя начальных классов МОУ Красногорьевская СОШ№ 23;</w:t>
      </w:r>
    </w:p>
    <w:p>
      <w:pPr>
        <w:pStyle w:val="Normal"/>
        <w:rPr/>
      </w:pPr>
      <w:r>
        <w:rPr>
          <w:sz w:val="28"/>
          <w:szCs w:val="28"/>
        </w:rPr>
        <w:t>- Иванова Т.В., учителя технологии  МОУ Переяславская СОШ №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хнер Л.О., учителя начальных классов МОУ Рыбинская СОШ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тейнер Г.В.,  учителя начальных классов МОУ Александровская СОШ №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уэр Т.В., учителя начальных классов МОУ Н-Солянская СОШ № 1;</w:t>
      </w:r>
    </w:p>
    <w:p>
      <w:pPr>
        <w:pStyle w:val="Normal"/>
        <w:rPr/>
      </w:pPr>
      <w:r>
        <w:rPr>
          <w:sz w:val="28"/>
          <w:szCs w:val="28"/>
        </w:rPr>
        <w:t>- Жук С.Г., учителя русского языка МОУ «ООШ № 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упикову А.Н.,учителя  русского языка МОУ «Бородинская  СОШ № 3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коридор, дежурные)</w:t>
      </w:r>
    </w:p>
    <w:p>
      <w:pPr>
        <w:pStyle w:val="Normal"/>
        <w:rPr/>
      </w:pPr>
      <w:r>
        <w:rPr>
          <w:sz w:val="28"/>
          <w:szCs w:val="28"/>
        </w:rPr>
        <w:t>-Телегину В.Н., учителя  начальных классов МОУ «ООШ № 4»;</w:t>
      </w:r>
    </w:p>
    <w:p>
      <w:pPr>
        <w:pStyle w:val="Normal"/>
        <w:rPr/>
      </w:pPr>
      <w:r>
        <w:rPr>
          <w:sz w:val="28"/>
          <w:szCs w:val="28"/>
        </w:rPr>
        <w:t>-Каткова Е. Г., учителя  начальных классов МОУ «ООШ № 4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ход, дежурные)</w:t>
      </w:r>
    </w:p>
    <w:p>
      <w:pPr>
        <w:pStyle w:val="Normal"/>
        <w:rPr/>
      </w:pPr>
      <w:r>
        <w:rPr>
          <w:sz w:val="28"/>
          <w:szCs w:val="28"/>
        </w:rPr>
        <w:t>-Алексахина Е.Г., учителя  технологии МОУ «ООШ № 4»;</w:t>
      </w:r>
    </w:p>
    <w:p>
      <w:pPr>
        <w:pStyle w:val="Normal"/>
        <w:rPr/>
      </w:pPr>
      <w:r>
        <w:rPr>
          <w:sz w:val="28"/>
          <w:szCs w:val="28"/>
        </w:rPr>
        <w:t>-Иванова О.В. учителя  начальных классов МОУ «ООШ № 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 Назначить организаторами проведения экзаменов для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в новой форме в ППЭ  МОУ «ООШ № 4»  г. Заозёрного 9 июня 2009г. </w:t>
      </w:r>
      <w:r>
        <w:rPr>
          <w:b/>
          <w:sz w:val="28"/>
          <w:szCs w:val="28"/>
          <w:u w:val="single"/>
        </w:rPr>
        <w:t>по биологии, истории, физике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 аудитория, ответственные организат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валенко Т.А., учителя технологии МОУ Двуреченская СОШ №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родину Г.П., учителя ин. языка МОУ Саянская СОШ № 3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индюк Н.Д., учителя русского языка МОУ «Уральская СОШ № 3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сильеву С.И., учителя русского языка МОУ Н-Солянская СОШ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одовникову Е.В., учителя начальных классов МОУ Н-Камалинская СОШ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 аудитория, организат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игорьеву Л.И., учителя начальных классов МОУ«Уральская СОШ № 3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копьеву Л.А., педагога-психолога МОУ «Уральская  СОШ № 3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банову М.А, учителя начальных классов МОУ Красногорьевская СОШ№ 23;</w:t>
      </w:r>
    </w:p>
    <w:p>
      <w:pPr>
        <w:pStyle w:val="Normal"/>
        <w:rPr/>
      </w:pPr>
      <w:r>
        <w:rPr>
          <w:sz w:val="28"/>
          <w:szCs w:val="28"/>
        </w:rPr>
        <w:t>- Иванова Т.В., учителя технологии  МОУ Переяславская СОШ №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Жук С.Г., учителя русского языка МОУ «ООШ № 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коридор, дежурные)</w:t>
      </w:r>
    </w:p>
    <w:p>
      <w:pPr>
        <w:pStyle w:val="Normal"/>
        <w:rPr/>
      </w:pPr>
      <w:r>
        <w:rPr>
          <w:sz w:val="28"/>
          <w:szCs w:val="28"/>
        </w:rPr>
        <w:t>-Телегину В.Н., учителя  начальных классов МОУ «ООШ № 4»;</w:t>
      </w:r>
    </w:p>
    <w:p>
      <w:pPr>
        <w:pStyle w:val="Normal"/>
        <w:rPr/>
      </w:pPr>
      <w:r>
        <w:rPr>
          <w:sz w:val="28"/>
          <w:szCs w:val="28"/>
        </w:rPr>
        <w:t>-Каткова Е. Г., учителя  начальных классов МОУ «ООШ № 4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ход, дежурные)</w:t>
      </w:r>
    </w:p>
    <w:p>
      <w:pPr>
        <w:pStyle w:val="Normal"/>
        <w:rPr/>
      </w:pPr>
      <w:r>
        <w:rPr>
          <w:sz w:val="28"/>
          <w:szCs w:val="28"/>
        </w:rPr>
        <w:t>-Алексахина Е.Г., учителя  технологии МОУ «ООШ № 4»;</w:t>
      </w:r>
    </w:p>
    <w:p>
      <w:pPr>
        <w:pStyle w:val="Normal"/>
        <w:rPr/>
      </w:pPr>
      <w:r>
        <w:rPr>
          <w:sz w:val="28"/>
          <w:szCs w:val="28"/>
        </w:rPr>
        <w:t>-Иванова О.В. учителя  начальных классов МОУ «ООШ № 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значить резерв организаторов экзаменов 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ПП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ПЭ МОУ Саянская СОШ № 32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ину О.А., 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-  Моисееву В.Т., учителя иностранного  я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Шепет О.Л., учителя физ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ПЭ МОУ Н-Солянская СОШ № 1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овольскую Н.Т., учитель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ПЭ МОУ «Средняя общеобразовательная школа № 1» г. Заозерного </w:t>
      </w:r>
    </w:p>
    <w:p>
      <w:pPr>
        <w:pStyle w:val="Normal"/>
        <w:rPr/>
      </w:pPr>
      <w:r>
        <w:rPr>
          <w:sz w:val="28"/>
          <w:szCs w:val="28"/>
        </w:rPr>
        <w:t>-Фокину З.В., учитель технологии;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ПЭ МОУ МОУ «ООШ № 4»  г. Заозё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Штейнер Г.В.,  учителя начальных классов МОУ Александровская СОШ № 10;</w:t>
      </w:r>
    </w:p>
    <w:p>
      <w:pPr>
        <w:pStyle w:val="Normal"/>
        <w:jc w:val="both"/>
        <w:rPr/>
      </w:pPr>
      <w:r>
        <w:rPr>
          <w:sz w:val="28"/>
          <w:szCs w:val="28"/>
        </w:rPr>
        <w:t>- Бауэр Т.В., учителя начальных классов МОУ Н-Солянская СОШ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Назначить </w:t>
      </w:r>
      <w:r>
        <w:rPr>
          <w:b/>
          <w:sz w:val="28"/>
          <w:szCs w:val="28"/>
          <w:u w:val="single"/>
        </w:rPr>
        <w:t>организаторами – чтецами</w:t>
      </w:r>
      <w:r>
        <w:rPr>
          <w:b/>
          <w:sz w:val="28"/>
          <w:szCs w:val="28"/>
        </w:rPr>
        <w:t xml:space="preserve"> для чтения текста изложения на экзамене по русскому языку следующих педагогов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Э МОУ Саянская СОШ № 32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льчик Г.В., учителя русского языка МОУ Саянская СОШ № 32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ковскую Н.И., учителя русского языка МОУ Саянская СОШ № 32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Хомякову В.В., учителя русского языка МОУ Саянская СОШ № 32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Гук Г.П., учителя русского языка МОУ Саянская СОШ № 32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авцеву Л.В., учителя русского языка МОУ Рыбинская СОШ № 7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ухину О.С., учителя русского языка МОУ Рыбинская СОШ № 7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ркадьеву В.Г., учителя русского языка МОУ Переяславская СОШ № 9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ПЭ МОУ Н-Солянская  СОШ № 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ченко Н.И. , учителя русского языка МОУ Н-Камалинская СОШ № 2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пенко С.Б., учителя русского языка МОУ Н-Камалинскоя СОШ № 2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Шупикову А.Н., учителя русского языка МОУ «Бородинская СОШ № 3»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ханову А.Г., учителя русского языка МОУ «Бородинская СОШ № 3»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аций А.А., учителя русского языка МОУ Н-Солянская СОШ № 1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Тоцкую О.Е., учителя русского языка МОУ М-Камалинская ООШ № 5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ПЭ МОУ «Средняя общеобразовательная школа № 1» г. Заозерного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ржакову Г.И., учителя русского языка МОУ «СОШ № 1»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чук Л.В., учителя русского языка МОУ «СОШ № 1»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Штоль И.Н, учителя русского языка МОУ «СОШ № 1»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ышкину В.Г., учителя русского языка МОУ «Гимназия № 2»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ярову Л.М., учителя русского языка МОУ «Гимназия № 2»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индюк Н.Д., учителя русского языка МОУ «Уральская СОШ № 34»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аниотову В.И. учителя русского языка МОУ ООШ №3 г. Заозёрного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ько О.В., учителя русского языка МОУ Александровская СОШ № 10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утинцеву Н.И., учителя русского языка МОУ «СОШ № 1»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цук Г.В. – главному специалисту отдела общего образования и воспитания провести инструктаж с организаторами экзаменов в новой форме 30.04.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ректорам МОУ Саянская СОШ № 32 (Михель К.А.), МОУ Н-Солянской СОШ № 1 (Славщик Н.П.), МОУ «СОШ № 1» г. Заозерного (Крук И.В.), МОУ ООШ №4 г. Заозёрного (Ткачёвой Т.А.) провести инструктаж с дежурными организаторами (коридор, вход) и организаторами–чтецами согласно инструкции для подготовки и проведения ГИА в новой фор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Карпенко Н.К., начальника отдела общего образова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Управления образования                                       Т.Н.Ксензов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9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12:00Z</dcterms:created>
  <dc:creator>Секретарь</dc:creator>
  <dc:description/>
  <cp:keywords/>
  <dc:language>en-US</dc:language>
  <cp:lastModifiedBy>Наташа</cp:lastModifiedBy>
  <cp:lastPrinted>2009-04-14T06:33:00Z</cp:lastPrinted>
  <dcterms:modified xsi:type="dcterms:W3CDTF">2009-04-14T05:54:00Z</dcterms:modified>
  <cp:revision>35</cp:revision>
  <dc:subject/>
  <dc:title>Управления образования администрации Рыбинского района</dc:title>
</cp:coreProperties>
</file>