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и Рыбин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8 апреля  2009 года</w:t>
      </w:r>
      <w:r>
        <w:rPr>
          <w:b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№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аозе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 Об организации переподготов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вышении квалифик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пищебло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оответствии с требованиями п. 14.2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п. 2.15 СанПин 2.4.1. 1249-03 «Санитарно-эпидемиологические требования к устройству, содержанию и организации режима работы дошкольных образовательных учреждений» и п. 13.1 СП 2.3.6.1079-01 «Санитарно-эпидемиологические требования к организации общественного питания, изготовлению и оборотоспособности в них пищевых продуктов и продовольственного сырья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выездную переподготовку и повышение квалификации работников пищеблоков образовательных учреждений на базе МОУ «СОШ №1» г. Заозерного преподавателями КГБОУ НПО «ПУ № 60» г. Канска в период с 13 по 18 апреля 2009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МОУ «СОШ №1» г. Заозерного (Крук И.В.) обеспечить обучающихся работников пищеблоков учебной аудиторией на 35 посадочных мест и организовать им платное пит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ям образовательных учреждений направить работников пищеблоков на переподготовку и повышение квалификации в указанный период и предусмотреть оплату за обу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приказа возложить на Кропоткина С.И. – главного специалиста отдела нормативно-правового и экономического обеспечения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образования                                           Т.Н. Ксенз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43:00Z</dcterms:created>
  <dc:creator>Приемная</dc:creator>
  <dc:description/>
  <cp:keywords/>
  <dc:language>en-US</dc:language>
  <cp:lastModifiedBy>Приемная</cp:lastModifiedBy>
  <cp:lastPrinted>2009-04-08T13:34:00Z</cp:lastPrinted>
  <dcterms:modified xsi:type="dcterms:W3CDTF">2009-04-08T09:39:00Z</dcterms:modified>
  <cp:revision>4</cp:revision>
  <dc:subject/>
  <dc:title>Управление образования администрации Рыбинского района</dc:title>
</cp:coreProperties>
</file>