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убличный отчет руководителя Управления образования администрации Рыбинского района Ксензовой Т.Н. за 2009-2010 уч г..</w:t>
      </w:r>
    </w:p>
    <w:p>
      <w:pPr>
        <w:pStyle w:val="Normal"/>
        <w:spacing w:lineRule="atLeast"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В 38 образовательных учреждениях находятся 5074 детей дошкольного и школьного возраста. Затраты на содержание составляют более 308 миллионов рублей, из которых 205 краевой бюджет и 103 миллиона местный бюджет. Обслуживают систему образования более тысячи работников, из них 524 педагогических работника. Средняя заработная плата, занятых в отрасли, от 7 до 16 тысяч рублей в месяц.</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t>Основной характеристикой дошкольного образования в районе является сохранение сети дошкольных учреждений и приведение в соответствии к санитарным нормам и правилам количества мест в дошкольных учреждениях. Охват детей дошкольным образованием составляет 1200 детей, что составляет 37% от общего количества детей дошкольного возраста. Несмотря на открытие 8 групп кратковременного пребывания 61% дошкольников не охвачены дошкольным образованием. Еще одной характеристикой является – рост очередности. На сегодняшний день она составляет 1235 детей, по сравнению с прошлым годом прирост 312 человек. Переполненность мест в детских садах составляет 174 ребенка, что составляет примерно 3-4 ребенка свыше норматива в каждой из 63 групп. Финансирование дошкольных учреждений в основном предусматривает содержание зданий детских сад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последние три года изменилось количество образовательных учреждений. Основная причина – аварийность зданий, несоответствие требованиям и отсутствие контингента обучаемых. Кроме этого согласно концепции развития малочисленных школ создано 2 школьных округа с реорганизацией 3 основных школ. Сокращение образовательных учреждений до 16 позволило уменьшить количество мест в ОУ на 60 (за счет того что закрыты начальные школ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а том же уровне сохраняется такой показатель, как наполняемость классов. По городским школам она составляет 19,3 (при плановой 25) и по сельским 13 (при плановой 16). При этом средняя заработная плата педагогических работников сохраняется на том же уровн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t xml:space="preserve">В районе сохраняется тенденция увеличения учащихся обучающихся по специальной коррекционной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За три года количество обучаемых по данным программ увеличилось в 2 раза (почти на 150 человек). Следует отметить, что тенденция роста сохранится и в ближайшее время. Из общего количества детей в возрасте от 4 до 7 лет, посещающих детские сады. 14 имеют нарушения интеллектуальной деятельности и 33 с задержкой психического развития. Кроме этого 30 детей-инвалидов не посещают  дошкольные учреждения. Затраты на организацию образовательного процесса для детей с ограниченными возможностями здоровья составляют более 24 миллионов рублей за счет субвенций, выделяемых из средств краевого бюджета. Средняя наполняемость данных классов не превышает плановую и составляет 9,7. На одного педагога работающего с данной категорией детей приходится 2,8 учащих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системе образования Рыбинского района работает 152 педагога дошкольника и 372 учителя. Образовательный уровень педагогических работников достаточно высокий – 56% имеют высшее педагогическое образование и 42% среднецпециальное педагогическое. 11 педагогов не имеют педагогического образования, но обучаются на курсах переподготовки (в объеме не менее 720 часов) либо получают педагогическое образование. Среднее количество детей посещающих детский сад на одного воспитателя составляет 7,9 дошкольников, а среднее количество учащихся, приходящееся на одного педработника составляет 10,1 обучаемы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о же время большой проблемой остается тенденция старения педагогических кадров: 18,6% от общего количества работающих в системе общего образования пенсионного возраста и 62,4% имеют педагогический стаж свыше 25 лет. Не смотря на усилия по организации целевого поступления в педагогические учебные заведения (около 70 человек обучается в настоящее время и до 15 ежегодно получают диплом) доля молодых учителей (имеющих стаж работы до 5 лет) значительно ниже доли учителей пенсионного возраста. Ежегодно на вакансии 15 специальностей, иностранный язык уже в течении 10 лет является долговременной вакансией. Из заканчивающих педагогические учебные заведения только треть возвращается в район, а закрепляется в ОУ района и того меньше. </w:t>
      </w:r>
    </w:p>
    <w:p>
      <w:pPr>
        <w:pStyle w:val="Normal"/>
        <w:spacing w:lineRule="atLeast" w:line="240" w:before="0" w:after="0"/>
        <w:ind w:firstLine="708"/>
        <w:jc w:val="both"/>
        <w:rPr/>
      </w:pPr>
      <w:r>
        <w:rPr>
          <w:rFonts w:cs="Times New Roman" w:ascii="Times New Roman" w:hAnsi="Times New Roman"/>
          <w:sz w:val="28"/>
          <w:szCs w:val="28"/>
        </w:rPr>
        <w:t>Значимым достижением системы образования за 2009 и первое полугодие 2010 года относится принятие и реализация районной целевой программы «Обеспечение жизнедеятельности образовательных учреждений на 2009-2011 годы» согласно которой для подготовки к новому учебному году с целью выполнения требований надзорных органов выделены денежные средства в размере 3 миллиона 225 тысяч рублей. Кроме этого в соответствии с соглашением о представлении субсидий из краевого бюджета нашему району выделено 2 миллиона 962 тысячи рублей с долей софинансирования 660 тысяч рублей. В целом за 2009 финансовый год и первое полугодие 2010 года израсходовано около 35 миллионов рублей на создание в ОУ условий, отвечающих современным требованиям, в том числ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монтаж приборов искусственного освещения – 1 миллион 360 тысяч рубл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анению замечаний госпожнадзора – 2 миллиона 685 тысяч рубл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емонт туалетных комнат, душевых и комнат личной гигиены для девочек – 640 тысяч рубл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емонт полового покрытия – 325 тысяч рубл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технологического оборудования для школьных столовых – 1 миллион 337 тысяч рублей;</w:t>
      </w:r>
    </w:p>
    <w:p>
      <w:pPr>
        <w:pStyle w:val="Normal"/>
        <w:spacing w:lineRule="atLeast" w:line="240" w:before="0" w:after="0"/>
        <w:jc w:val="both"/>
        <w:rPr/>
      </w:pPr>
      <w:r>
        <w:rPr>
          <w:rFonts w:cs="Times New Roman" w:ascii="Times New Roman" w:hAnsi="Times New Roman"/>
          <w:sz w:val="28"/>
          <w:szCs w:val="28"/>
        </w:rPr>
        <w:t>- приобретение медицинского оборудования – 632 тысяч рубл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начительные финансовые вложения в систему образования (за счет краевых программ, участия в конкурсах, местный бюджет, реализация районной целевой программы и привлечение внебюджетных средств) позволили полностью выполнить требования пожарной безопасности в ОУ района. Требования санитарно-эпидемиологических норм выполнены примерно на 90% в том числе по обеспечению ростовой ученической мебелью на 95% по обеспечению пищеблоков технологическим оборудованием на 85%, по приборам искусственного освещения на 9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атраты на обеспечение учебного процесса за 2009 финансовый год и первое полугодие 2010 года составили около 17 миллионов рублей. Как видно на диаграмме – значительно возросла доля затрат на учебно-наглядное оборудование от 18% в 2008 до 44% в прошлом учебном год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факт наглядно иллюстрирует еще одно значимое достижение – изменение менталитета руководителей образовательных учреждений. Руководители ОУ постепенно становятся менеджерами в образовании и планируют финансовые вложения на то, что непосредственно влияет на </w:t>
      </w:r>
    </w:p>
    <w:p>
      <w:pPr>
        <w:pStyle w:val="Normal"/>
        <w:spacing w:lineRule="atLeast" w:line="240" w:before="0" w:after="0"/>
        <w:jc w:val="both"/>
        <w:rPr/>
      </w:pPr>
      <w:r>
        <w:rPr>
          <w:rFonts w:cs="Times New Roman" w:ascii="Times New Roman" w:hAnsi="Times New Roman"/>
          <w:sz w:val="28"/>
          <w:szCs w:val="28"/>
        </w:rPr>
        <w:t>качество образовательной услуги. Не забывая при этом о развитии кадрового потенциала. На протяжении последних лет такой показатель, как участие педагогов в курсовой подготовке, остается стабильным на уровне 50%. Сравнительно небольшие финансовые затраты на курсовую подготовку (в размере 615 тысяч рублей) легко объясняются тем, что педагоги используют различные формы обучения, в том числе выездные курсы и дистанционный режим обучения. С целью развития кадрового потенциала и повышения профессионального мастерства используются различные формы работы: тематические семинары, консультационные занятия, районные педагогические объединения. Изменение походов к процедуре аттестации и введение обязательного согласования профессиональным сообществом стало фактором проявления активности педагогических работников в работе РМО, участии в различных конкурсах и практико-ориентированных педагогических конференциях. С целью обобщения опыта и согласования с профессиональным сообществом результатов педагогического труда в районной научно-практической конференции «Инноватика сегодня – стандарт завтра» приняли участие 52 педагога, в районных конкурсах участвовали 45 педагогических работников. Результатом данной деятельности стало повышение квалификационной категории у 28 педагогических работников (из них с первой на высшую 15 человек).</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ения в ресурсном обеспечении (условия и кадры) способствовали более качественным изменениям в структуре и содержании образования. Это прежде всего внедрение в учебный процесс здоровьесберегающих и информационно-коммуникативных технологий. Это и постепенный переход на индивидуальные учебные планы – 23% учащихся основной ступени обучения уже имеют опыт пробы и выбора, а значит смогут более осознано подойти к выбору в рамках предпрофильной подготовки и профильного обучения. Переход на новые стандарты в скором будущем уже сегодня требует расширения данной практики начиная с начальной школы. </w:t>
      </w:r>
    </w:p>
    <w:p>
      <w:pPr>
        <w:pStyle w:val="Normal"/>
        <w:spacing w:lineRule="atLeast" w:line="240" w:before="0" w:after="0"/>
        <w:jc w:val="both"/>
        <w:rPr/>
      </w:pPr>
      <w:r>
        <w:rPr>
          <w:rFonts w:cs="Times New Roman" w:ascii="Times New Roman" w:hAnsi="Times New Roman"/>
          <w:sz w:val="28"/>
          <w:szCs w:val="28"/>
        </w:rPr>
        <w:t>На сегодняшний день 25 программ дополнительного образования имеют лицензии, каждый шестой школьник района имеет возможность на получение дополнительного образования. Самый низкий показатель занятости детей в Новосолянской, Переяславской, Красногорьевской и Бородинской школах.</w:t>
      </w:r>
    </w:p>
    <w:p>
      <w:pPr>
        <w:pStyle w:val="Normal"/>
        <w:spacing w:lineRule="atLeast" w:line="240" w:before="0" w:after="0"/>
        <w:jc w:val="both"/>
        <w:rPr/>
      </w:pPr>
      <w:r>
        <w:rPr>
          <w:rFonts w:cs="Times New Roman" w:ascii="Times New Roman" w:hAnsi="Times New Roman"/>
          <w:sz w:val="28"/>
          <w:szCs w:val="28"/>
        </w:rPr>
        <w:t xml:space="preserve">Значительно увеличилось количество учащихся участвующих в круглогодичных краевых интеллектуальных школах с 36 до 195, из них 16% учащиеся 8-11 классов, 49 учащихся освоили в полном объеме программу. Достаточный показатель занятости учащихся во внеурочное время (77,7%) позволил значительно снизить количество учащихся состоящих на учете в ПДН.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рошедший период проведена большая работа по выявлению и сопровождению одаренных детей. В результате 65 призеров краевых конкурсов и 51 всероссийских и международных конкурсов. </w:t>
      </w:r>
    </w:p>
    <w:p>
      <w:pPr>
        <w:pStyle w:val="Normal"/>
        <w:spacing w:lineRule="atLeast" w:line="240" w:before="0" w:after="0"/>
        <w:jc w:val="both"/>
        <w:rPr/>
      </w:pPr>
      <w:r>
        <w:rPr>
          <w:rFonts w:cs="Times New Roman" w:ascii="Times New Roman" w:hAnsi="Times New Roman"/>
          <w:sz w:val="28"/>
          <w:szCs w:val="28"/>
        </w:rPr>
        <w:tab/>
        <w:t>Изменения в структуре и содержании (как общего, так и дополнительного) образования и воспитания способствовали созданию независимой системы оценки качества образовательной услуги. В рамках районного проекта «Управление качеством образования» усовершенствована система районного и школьного мониторинга. Увеличено количество  предметов до 4 и количество классов до 6, разработан механизм диагностики результатов деятельности учащихся и педагогов. В результате увеличилось количество участников и призеров районных предметных олимпиад в 2 раза и формальные показатели качества обучения возросли на 7 %. Результаты образовательной деятельности подтверждаются внешней независимой экспертиз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t xml:space="preserve">Выполнение краевых контрольных работ выпускниками начальной школы на уровне прошлого учебного года и составляет по математике 84%, а по русскому языку 89%, а качество выполнения 69 и 62% соответственн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основной ступени обучения апробирована новая форма проведения государственной итоговой аттестации – муниципальный экзамен. Неплохой результат государственной итоговой аттестации по обязательным предметам (русский язык и математика) является следствием целенаправленной работы учителей предметников в рамках районного мониторинг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 району качество ГИА предметов по выбору совпадает с 2008 годом и составляет 44%, но по сравнению с прошлым годом ниже на 21%.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ым наглядным подтверждениям состоятельности системы образования являются результаты единого государственного экзамена. По результатам прошлого учебного года самыми западающими были предметы история и иностранный язык, а по результатам ЕГЭ 2010 года западающим является результат по математики, химии и биологии. В целом показатели выполнения и средний балл ЕГЭ не ниже краевого. Но задача по повышению результатов ЕГЭ, в особенности, по естественно научным дисциплинам не выполнена. Если по физике и химии средний балл совпадает с краевым и составляет 52и 53 соответственно, то по биологии мы не дотягиваем до краевого уровня (средний балл 49, краевой показатель 53,9). Необходимо обратить внимание на количество выборов. Доля учащихся выбравших ЕГЭ по химии и биологии ежегодно снижается. По физике то увеличивается, то уменьшается. </w:t>
      </w:r>
    </w:p>
    <w:p>
      <w:pPr>
        <w:pStyle w:val="Normal"/>
        <w:spacing w:lineRule="atLeast" w:line="240" w:before="0" w:after="0"/>
        <w:jc w:val="both"/>
        <w:rPr/>
      </w:pPr>
      <w:r>
        <w:rPr>
          <w:rFonts w:cs="Times New Roman" w:ascii="Times New Roman" w:hAnsi="Times New Roman"/>
          <w:sz w:val="28"/>
          <w:szCs w:val="28"/>
        </w:rPr>
        <w:t>В значимых результатах следует отметить рост количества учащихся набравших количество баллов гораздо выше  допустимого порога, т.е. от 60 до 100. Если в прошлом году их было 67, то в этом году 136; из них на экзаменах по выбору 48.</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редний балл у учащихся, изучавших математику и русский язык на профильном уровне гораздо выше чем у учащихся изучавших данные предметы на универсальном уровне и выше районного показателя. А из 136 учащихся набравших от 60 до 100 баллов 73 изучали предметы на профильном уровне.</w:t>
      </w:r>
    </w:p>
    <w:p>
      <w:pPr>
        <w:pStyle w:val="Normal"/>
        <w:spacing w:lineRule="atLeast" w:line="240" w:before="0" w:after="0"/>
        <w:jc w:val="both"/>
        <w:rPr/>
      </w:pPr>
      <w:r>
        <w:rPr>
          <w:rFonts w:cs="Times New Roman" w:ascii="Times New Roman" w:hAnsi="Times New Roman"/>
          <w:sz w:val="28"/>
          <w:szCs w:val="28"/>
        </w:rPr>
        <w:tab/>
        <w:t xml:space="preserve">Анализ и сопоставление ключевых характеристик, значимых достижений и вызовов системы образования позволяет выделить следующие проблем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еполное соответствие образовательных учреждений требованиям Роспотребнадзо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аличие долговременных ваканс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изкий охват детей дошкольным образованием – 37%;</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лишь 38% выпускников начальной школы освоили стандарт выше базового уров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лишь 82% выпускников основной ступени обучения справляются с ГИА в новой фор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лишь 28% выпускников средней школы на ЕГЭ по выбору набрали 60 баллов и боле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изкие результаты предметных олимпиа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этому основной целью деятельности системы образования Рыбинского района остается – создание условий для обеспечения качественного и доступного общего и дополнительного образования для каждого школьника на территории Рыбинского райо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6:00Z</dcterms:created>
  <dc:creator>Test</dc:creator>
  <dc:description/>
  <cp:keywords/>
  <dc:language>en-US</dc:language>
  <cp:lastModifiedBy>Наталья Малаева</cp:lastModifiedBy>
  <cp:lastPrinted>2010-08-26T08:55:00Z</cp:lastPrinted>
  <dcterms:modified xsi:type="dcterms:W3CDTF">2010-10-07T01:37:00Z</dcterms:modified>
  <cp:revision>17</cp:revision>
  <dc:subject/>
  <dc:title/>
</cp:coreProperties>
</file>