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40"/>
          <w:szCs w:val="40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РЫБИНСКОГО РАЙОНА КРАСНОЯР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1.2010                                        г. Заозерный                          </w:t>
        <w:tab/>
        <w:t>№ 25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лате компенсации части родительской платы за содержание ребенка в образовательных учреждениях  Рыбинск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52.2 Закона Российской Федерации от 10.07.1992г. № 3266-1 «Об образовании », статьей  11.1 Закона  Красноярского края от 03.12.2004г. № 12-2674 «Об образовании», Указом Губернатора Красноярского края от 14.12.2009г. № 224-уг</w:t>
      </w:r>
      <w:r>
        <w:rPr>
          <w:sz w:val="36"/>
          <w:szCs w:val="36"/>
        </w:rPr>
        <w:t xml:space="preserve"> «</w:t>
      </w:r>
      <w:r>
        <w:rPr>
          <w:sz w:val="28"/>
          <w:szCs w:val="28"/>
        </w:rPr>
        <w:t>О выплате  компенсации части родительской платы за  содержание ребенка в образовательных организациях Красноярского края, реализующих основную общеобразовательную программу дошкольного образования», руководствуясь пунктом 4 статьи 65 Устава Рыби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образования администрации Рыбинского района  уполномоченным органом, производящим  выплату компенсации части родительской  платы   за  содержание ребенка в образовательных учреждениях Рыбин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бращения за компенсацией  части  родительской платы за содержание ребенка  в образовательных учреждениях  Рыбинского района, реализующих основную общеобразовательную программу дошкольного образования, согласно приложению №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выплаты компенсации части родительской платы за содержание ребенка  в образовательных учреждениях Рыбинского района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постановления возложить на заместителя  главы района Г.В.Буря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опубликования в газете «Голос времен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С.М. Кол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йона</w:t>
      </w:r>
    </w:p>
    <w:p>
      <w:pPr>
        <w:pStyle w:val="ConsPlusNormal"/>
        <w:widowControl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от 29.01.2010г. № 2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 за  компенсацией части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содержание ребенка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инск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 обращения  за компенсацией части родительской платы  за  содержание ребенка в образовательных учреждениях Рыбинского района, реализующих основную общеобразовательную программу дошкольного образования (далее – Порядок), определяет процедуру  обращения за компенсацией части родительской платы  за  содержание ребенка в образовательных учреждениях  Рыбин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компенсацией родители (законные представители) обращаются в образовательное  учреждение Рыбинского района, реализующее основную общеобразовательную программу дошкольного образования, которое посещает ребенок, с заявлением по форме согласно приложению к настоящему Порядку и прилагаемыми к нему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 копией свидетельства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ей   договора о приемной (патронатной) семье либо акта органов опеки и попечительства  о назначении  опекуна или попечителя (на детей – сирот, детей, оставшихся без попечени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  наличии в семье двух  и более детей  документы, указанные в подпунктах 2.1, 2.2 пункта 2 настоящего Порядка, представляются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рядку обращения за компенсацией  части родительской платы  за содержание ребенка в образовательных учреждениях Рыбинского района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>наименование 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Рыбинского района, реализующего осно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ую программу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я (законно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шу  назначить мне компенсацию  части родительской платы  за содержание   ребенка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размере 20 (50,70) процентов внесенной мною родительской пла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енсацию прошу выплачивать через ____________________________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указывается  отделение почтовой связи  либо банковские реквизиты)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Подпис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йона</w:t>
      </w:r>
    </w:p>
    <w:p>
      <w:pPr>
        <w:pStyle w:val="ConsPlusNormal"/>
        <w:widowControl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от 29.01.2010г. № 2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ы компенсации части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содержание ребенка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бинского района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выплаты компенсации части родительской платы за  содержание ребенка в образовательных учреждениях Рыбинского района, реализующих основную общеобразовательную программу дошкольного образования (далее – Порядок), определяет процедуру  выплаты компенсации части родительской платы  за  содержание ребенка в образовательных учреждениях Рыбин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ельные учреждения Рыбинского района, реализующие  основную общеобразовательную программу  дошкольного  образования (далее – образовательные  организации), до 10  числа  месяца, следующего за  месяцем, в котором была внесена  родительская плата, представляют в Управление образования администрации Рыбинского район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заявление родителей  (законных представителей) и прилагаемые к ним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копию лицензии на право ведения 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реестр родителей (законных представителей), внесших родительскую плату за  содержание ребенка в образовательных организациях, по форме согласно приложению к настоящему Порядку (предоставляется  ежемесяч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е  образования  администрации  Рыбинского  района выплачивает компенсацию родителям (законным представителям) через отделения почтовой связи  или  российские кредитные учреждения до  30 числа месяца, следующего за месяцем, в котором была внесена  родительская плата, компенсация за декабрь выплачивается до 30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к Порядку выплаты   компенс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асти  родительской платы за содержание ребенка  в образовательных учреждениях Рыбинского района, реализующих основную общеобразовательную программу дошкольного образования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дителей  (законных  представителей), внесших  родительскую плату  за содержание  ребен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/>
        <w:t>(наименование образовательного  учреждения Рыбинского района, реализующего основную общеобразовательную  программу  дошкольного  образования)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83"/>
        <w:gridCol w:w="1896"/>
        <w:gridCol w:w="1729"/>
        <w:gridCol w:w="696"/>
        <w:gridCol w:w="696"/>
        <w:gridCol w:w="696"/>
        <w:gridCol w:w="1673"/>
      </w:tblGrid>
      <w:tr>
        <w:trPr>
          <w:trHeight w:val="6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р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несенной родительск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компенсации (отделение почтовой связи или банковские реквизиты)</w:t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Helvetica" w:hAnsi="Helvetica" w:cs="Helvetica"/>
      <w:b/>
      <w:bCs/>
      <w:color w:val="191919"/>
      <w:sz w:val="21"/>
      <w:szCs w:val="21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8:00Z</dcterms:created>
  <dc:creator>Жилина</dc:creator>
  <dc:description/>
  <cp:keywords/>
  <dc:language>en-US</dc:language>
  <cp:lastModifiedBy>генслицкая</cp:lastModifiedBy>
  <cp:lastPrinted>2010-01-29T09:57:00Z</cp:lastPrinted>
  <dcterms:modified xsi:type="dcterms:W3CDTF">2010-01-29T04:31:00Z</dcterms:modified>
  <cp:revision>7</cp:revision>
  <dc:subject/>
  <dc:title> </dc:title>
</cp:coreProperties>
</file>