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drawing>
          <wp:inline distT="0" distB="0" distL="0" distR="0">
            <wp:extent cx="92583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РЫБ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3.12.2010                                        г. Заозерный                          </w:t>
        <w:tab/>
        <w:t>№ 513-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0" w:hanging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казенных учреждений, которые создаются путем изменения типа муниципальных бюджет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читывая Решение Рыбинского районного Совета депутатов от 22.12.2010 № 11-77р «Об утверждении порядка  регулировании в переходный период отдельных вопросов в связи с совершенствованием правового положения муниципальных учреждений Рыбинского район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36, 37, 39 Устава Рыбинского района,  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ых казенных учреждений, которые создаются путем изменения типа муниципальных бюджетных учреждений, действующих на дату принятия настоящего постановления,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опубликования в газете «Голос времени» и применяется к правоотношениям, возникающим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А.М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5760" w:firstLine="720"/>
        <w:rPr/>
      </w:pPr>
      <w:r>
        <w:rPr>
          <w:sz w:val="24"/>
          <w:szCs w:val="24"/>
        </w:rPr>
        <w:t>от 23.12.2010г. № 513-п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казенных учреждений, которые создаются путем изменения типа муниципальных бюджет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20" w:hanging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«Рыбинский районный Дом культуры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«Централизованная библиотечная система Рыбинского район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Музей истории Рыбин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Рыбинский районный Дом ремесе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области  общего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20" w:hanging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Новосолянская средняя общеобразовательная школа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Новокамалинская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Бородинская средняя общеобразовательная школ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«Успенская средняя общеобразовательная школа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Рыбинская средняя общеобразовательная школа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Двуреченская средняя общеобразовательная школа №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Александровская средняя общеобразовательная школа № 10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аянская средняя общеобразовательная школа №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Уральская средняя общеобразовательная школа № 3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1» города Заозер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Гимназия № 2» г.Заозер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Большеключинская основная общеобразовательная школ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Малокамалинская основная общеобразовательная школа № 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  Переяславская основная общеобразовательная школа №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 Ивановская начальная общеобразовательная школа №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Гмирянская начальная общеобразовательная школа № 1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 области дошкольного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20" w:hanging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униципальное дошкольное образовательное учреждение «Саянский детский сад «Рад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униципальное дошкольное  образовательное учреждение «Большеключинский детский сад «Голуб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униципальное дошкольное образовательное учреждение Малокамалинский детский сад «Улыб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униципальное дошкольное  образовательное учреждение «Иршинский детский сад «Тополе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униципальное дошкольное образовательное учреждение  «Александровский детский сад «Светляч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униципальное дошкольное образовательное учреждение  Ивановский детский сад «Соболе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униципальное дошкольное  образовательное учреждение  «Детский сад «Роднич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униципальное дошкольное образовательное учреждение  «Переясловский детский сад «Шалунь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униципальное дошкольное  образовательное учреждение Успенский детский сад «Берез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униципальное дошкольное  образовательное учреждение «Уральский детский сад «Одуванч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униципальное дошкольное  образовательное учреждение  «Бородинский детский сад «Тополе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униципальное дошкольное образовательное учреждение  Новокамалинский детский сад «Малы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униципальное дошкольное  образовательное учреждение «Рыбинский детский сад «Солнышк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униципальное дошкольное  образовательное учреждение  «Детский сад «Колосок» общеразвивающего вида с приоритетным осуществлением деятельности по познавательно-речевому направлению развития детей» города Заозер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униципальное дошкольное  образовательное учреждение «Детский сад «Звездочка» города Заозер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униципальное дошкольное  образовательное учреждение «Детский сад «Дюймовочка» г. Заозер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униципальное дошкольное  образовательное учреждение Рыбинский детский сад «Колоб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20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униципальное дошкольное образовательное учреждение  «Двуреченский детский сад «Колокольч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Новосолянский детский сад общеразвивающего вида с приоритетным осуществлением деятельности по физическому направлению развития детей «Колос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В области дополнительного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униципальное образовательное  учреждение  дополнительного образования детей «Районный центр детского творчества» Рыб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униципальное образовательное учреждение дополнительного образования  детей «Детско-юношеская спортивная  школа» Рыб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униципальное образовательное учреждение дополнительного образования  детей «Детско-юношеская спортивная  школа» г.Заозер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Новосолянская детская школа искусств» Рыб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области защиты населения от чрезвычайных ситуаций природного и техногенного характе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Единая дежурно- диспетчерская служба Рыб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4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2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9:00Z</dcterms:created>
  <dc:creator>NIK</dc:creator>
  <dc:description/>
  <cp:keywords/>
  <dc:language>en-US</dc:language>
  <cp:lastModifiedBy>генслицкая</cp:lastModifiedBy>
  <cp:lastPrinted>2010-12-23T15:29:00Z</cp:lastPrinted>
  <dcterms:modified xsi:type="dcterms:W3CDTF">2010-12-27T01:32:00Z</dcterms:modified>
  <cp:revision>7</cp:revision>
  <dc:subject/>
  <dc:title>РОССИЙСКАЯ ФЕДЕРАЦИЯ</dc:title>
</cp:coreProperties>
</file>