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вгустовского совеща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ических работников Рыбинского район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7 августа 2010 года      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Участники августовского совещания педагогических работников Рыбинского района, выражая мнение делегировавших их педагогических коллективов образовательных учреждений констатируют, что система образования в прошедшем учебном году в целом действовала стабильно, обеспечивая возможность населению в получении дошкольного, общего и дополнительного образования детей, удовлетворяя образовательные потребности граждан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За  прошедший период  удалось осуществить ряд мер, направленных на системное обновление деятельности по реализации национальной образовательной инициативы «Наша новая школа», а именно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оздана независимая система оценки качества образован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оизошло обновление условий реализации образовательных программ и изменения в подходах к организации учебного процесса на основе проектной и исследовательской деятельности участников образовательного процесс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 совершенствовании школьной инфраструктуры проведены мероприятия по созданию безопасных, комфортных условий организации образовательного процесса, организации школьного питания и медицинского обслуживания школьник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Участники совещания выделяют следующие задачи и основные направления в деятельности системы образования Рыбинского района на 2010-2011 учебный год по дальнейшей реализации президентской инициативы «Наша новая школа»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ереход на новые образовательные стандарт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реализации данного направления ставятся следующие задачи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оздание условий для постепенного перехода ОУ района на ФГОС нового поколения.</w:t>
      </w:r>
    </w:p>
    <w:p>
      <w:pPr>
        <w:pStyle w:val="Normal"/>
        <w:spacing w:lineRule="atLeast" w:line="240" w:before="0" w:after="0"/>
        <w:ind w:left="-20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ение данной задачи будет осуществляться через следующие мероприятия: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ащение учебного процесса начальной ступени обучения в соответствии с требованиями ФГОС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системы повышения квалификации учителей начальных классов, учителей предметников по пониманию требований ФГОС к результатам образовательного процесса, к организации процесса обучения и условиям реализации ФГОС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личение как минимум на 10% доли детей дошкольного возраста охваченных предшкольным образованием через использование ресурса общеобразовательных учреждений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Совершенствование системы оценки качества образования: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личение доли предметов и классов участвующих в школьном и районном мониторинге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величение, как минимум, на 10% доли выпускников начальной школы, успешно освоивших стандарт выше базового уровня;</w:t>
      </w:r>
    </w:p>
    <w:p>
      <w:pPr>
        <w:pStyle w:val="Style15"/>
        <w:spacing w:lineRule="atLeast" w:line="240" w:before="0" w:after="0"/>
        <w:ind w:left="150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величение на 10% доли выпускников основной ступени обучения, участвующих в ГИА в новой форме, а успешно сдающих ГИА в новой форме на 5 %; 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личение, как минимум, на 5% выбора ЕГЭ по предметам естественно - научного цикла и повышение в целом среднего балла ЕГЭ до 57.</w:t>
      </w:r>
    </w:p>
    <w:p>
      <w:pPr>
        <w:pStyle w:val="Style15"/>
        <w:spacing w:lineRule="atLeast" w:line="240" w:before="0" w:after="0"/>
        <w:ind w:left="150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ддержка талантливых детей</w:t>
      </w:r>
    </w:p>
    <w:p>
      <w:pPr>
        <w:pStyle w:val="Normal"/>
        <w:spacing w:lineRule="atLeast" w:line="240" w:before="0" w:after="0"/>
        <w:ind w:left="851" w:hanging="1418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left="851" w:hanging="14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дача:  Создание системы выявления, сопровождения и поддержки одаренных детей: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влечение 80% школьников в олимпиадное движение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величение количества программ дополнительного образования, реализуемых в образовательных учреждениях района и количества детей охваченных дополнительным образованием до 80%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овать деятельность по разработке программ дополнительного образования, направленных на развитие компетентности в различных предметных и межпредметных областях и работу с одаренными детьми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ить участие 80% школьников в краевых, Всероссийских и Международных форумах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ать районную целевую программу «Одаренные дети» на 2011-2013 г.</w:t>
      </w:r>
    </w:p>
    <w:p>
      <w:pPr>
        <w:pStyle w:val="Style15"/>
        <w:spacing w:lineRule="atLeast" w:line="240" w:before="0" w:after="0"/>
        <w:ind w:left="-567" w:hanging="0"/>
        <w:contextualSpacing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овершенствование учительского корпуса</w:t>
      </w:r>
    </w:p>
    <w:p>
      <w:pPr>
        <w:pStyle w:val="Normal"/>
        <w:spacing w:lineRule="atLeast" w:line="240" w:before="0" w:after="0"/>
        <w:ind w:left="851" w:hanging="1418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left="851" w:hanging="14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дача:  Создание условий для развития кадрового потенциала: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витие конкурсного движения на основе новых моделей и расширение практики проведения конкурсов профессионального мастерства педагогических и руководящих кадров; обеспечение участия района в краевом конкурсе «Учитель года»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зродение деятельности ассоциации молодых специалистов «Свежий ветер»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работка механизма согласования результатов педагогического труда в профессиональных сообществах, в процедуре аттестации педагогических кадров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ать районный проект «Совершенствование работы методической службы» в период до ноября 2010 года.</w:t>
      </w:r>
    </w:p>
    <w:p>
      <w:pPr>
        <w:pStyle w:val="Style15"/>
        <w:spacing w:lineRule="atLeast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зменение школьной инфраструктуры</w:t>
      </w:r>
    </w:p>
    <w:p>
      <w:pPr>
        <w:pStyle w:val="Normal"/>
        <w:spacing w:lineRule="atLeast" w:line="240" w:before="0" w:after="0"/>
        <w:ind w:left="851" w:hanging="1418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left="851" w:hanging="14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дача:  Создание в ОУ условий, отвечающих современным требованиям: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едение в соответствие с требованиями надзорных органов условий для организации образовательного процесса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личение до 90% доли ОУ, отвечающих современным требованиям к организации учебного процесса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величение до 75% доли старшекласников обучающихся на профильном обучении на основе ИУП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еспечить участие ОУ района в различных конкурсах и программах по привлечению финансовых средств на укрепление материально – технической и учебной базы.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условий для дистанционного обучения детей и наработка собственного опыта в данном направлении.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работка модели школьного образовательного опыт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охранение и укрепление здоровья школьник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left="851" w:hanging="14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дача:  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личить долю школьников, занимающихся физической культурой, спортом и туризмом, по отношению к общему количеству детей школьного возраста до 47%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СК во всех средних школах района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величить до 66% долю учащихся, учавстующих в школьном этапе соревнований «Школьная спортивная лига», обеспечить участие школьников района во всех видах спорта на краевых соревнованиях «Школьная спортивная лига» и улучшить рейтинг района в данном проекте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еспечить введение 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го</w:t>
      </w:r>
      <w:r>
        <w:rPr>
          <w:rFonts w:cs="Times New Roman" w:ascii="Times New Roman" w:hAnsi="Times New Roman"/>
          <w:sz w:val="32"/>
          <w:szCs w:val="32"/>
        </w:rPr>
        <w:t xml:space="preserve"> обязательного часа физической культуры в неделю во всех ОУ район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14:00Z</dcterms:created>
  <dc:creator>Test</dc:creator>
  <dc:description/>
  <cp:keywords/>
  <dc:language>en-US</dc:language>
  <cp:lastModifiedBy>Test</cp:lastModifiedBy>
  <cp:lastPrinted>2010-08-30T09:04:00Z</cp:lastPrinted>
  <dcterms:modified xsi:type="dcterms:W3CDTF">2010-08-30T01:04:00Z</dcterms:modified>
  <cp:revision>6</cp:revision>
  <dc:subject/>
  <dc:title/>
</cp:coreProperties>
</file>