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2811780" cy="354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57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666115" cy="68580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6" r="-5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ФЕДЕРАЛЬНАЯ СЛУЖБА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ой службы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 благополучия человека 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расноярскому кр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альный отдел в г. Заозерн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ра ул., д. 54, г. Заозерный, 66356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/факс (8-391-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2-19-15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zaozerniy@24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potrebnadzo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80" w:right="-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76736519, ОГРН 105246603360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2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 / КПП 2466127415 / 244803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30.09.2009г.  № АЩ- 29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  <w:tab w:val="left" w:pos="4892" w:leader="none"/>
                                    </w:tabs>
                                    <w:ind w:left="-180" w:right="-12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  №     от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8.8pt;mso-wrap-distance-left:0pt;mso-wrap-distance-right:9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57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666115" cy="68580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6" r="-5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ой службы по надз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благополучия человека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альный отдел в г. Заозерн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-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ра ул., д. 54, г. Заозерный, 66356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ел/факс (8-391-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2-19-1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zaozerniy@24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right="-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76736519, ОГРН 1052466033608,</w:t>
                            </w:r>
                          </w:p>
                          <w:p>
                            <w:pPr>
                              <w:pStyle w:val="Normal"/>
                              <w:ind w:left="-180" w:right="-12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/ КПП 2466127415 / 244803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30.09.2009г.  № АЩ- 29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  <w:tab w:val="left" w:pos="4892" w:leader="none"/>
                              </w:tabs>
                              <w:ind w:left="-180" w:right="-12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  №     от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ям О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ый  отдел  Управления  Роспотребнадзора  по  Красноярскому  краю  в  г.  Заозерном,  в  целях  недопущения  заноса  и  распространения  высокопатогенного  гриппа  в  осеннее-зимний  период  2009-210г.г.  в  дошкольные  и  общеобразовательные  учреждения  направляем  Вам  для  руководства  в  работе  письмо  главного  государственного  санитарного  врача  Г.Г. Онищенко  от  12.09.2009г.  № 01/13438-9-23  «О  неотложных  мерах  по  недопущению  распространения  гриппа  в  дошкольных  и  общеобразовательных  учреждения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 обратить особое внимание    на  организацию  и  обеспечение  комплекса  мероприятий  по  профилактике  гриппа  и  ОРВИ  в  дошкольных  и  образовательных  учреждениях,  не  только  в  период  пандемии  гриппа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ачальник территориальног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тдела Управления  Роспотребнадзор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по Красноярскому  краю  в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. Заозерном                        </w:t>
      </w:r>
    </w:p>
    <w:p>
      <w:pPr>
        <w:pStyle w:val="Normal"/>
        <w:ind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085850" cy="685800"/>
            <wp:effectExtent l="0" t="0" r="0" b="0"/>
            <wp:wrapSquare wrapText="right"/>
            <wp:docPr id="4" name="щерб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щербако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Щербаков  Александр  Васильевич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ервякова И.С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1940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О неотложных мерах по недопущению</w:t>
      </w:r>
    </w:p>
    <w:p>
      <w:pPr>
        <w:pStyle w:val="Normal"/>
        <w:ind w:hanging="0"/>
        <w:jc w:val="both"/>
        <w:rPr/>
      </w:pPr>
      <w:r>
        <w:rPr/>
        <w:t>распространения гриппа в дошкольных и</w:t>
      </w:r>
    </w:p>
    <w:p>
      <w:pPr>
        <w:pStyle w:val="Normal"/>
        <w:ind w:hanging="0"/>
        <w:jc w:val="both"/>
        <w:rPr/>
      </w:pPr>
      <w:r>
        <w:rPr/>
        <w:t xml:space="preserve">общеобразовательных учреждениях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мероприятий, проводимых Управлениями Роспотребнадзора по субъектам Российской Федерации в целях недопущения заноса высокопатогенного гриппа H1N1/09  в дошкольные и общеобразовательные учреждения  в связи с началом учебного года показал, что не во всех субъектах Российской Федерации в полном объеме проводятся адекватные профилактические и противоэпидемические  м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рушение  постановления Главного государственного санитарного врача Российской Федерации от 07.08.2009 № 53 «О проведении дополнительных санитарно-противоэпидемических мероприятий, направленных на предупреждение заноса и ограничения распространения случаев гриппа,  вызванных высокопатогенным вирусом А/H1N1/09, и протокола селекторного совещания  № 14 от 26.08.2009 «О ходе подготовки общеобразовательных учреждений к новому 2009-2010 учебному году» установлены факты допуска в школы детей, прибывших в конце августа из-за рубежа без 7 дневного срока изоляции и отсутствие проведения необходимых противоэпидемически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 в одной из московских школ был допущен к занятиям  ребенок, прибывший из Болгарии 31 августа 2009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сентября ребенок отстранен от занятий в связи с заболеванием, подозрительным на грипп, вызванным вирусом  H1N1/09. В этот же день ребенок был госпитализирован и проведен забор материала для лабораторных исследований;  по требованию родителей в тот же день ребенок был  выписан из стационара. При этом, информация по данному случаю не была передана в поликлинику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сентября лабораторией ФГУЗ «Центр гигиены и эпидемиологии в г. Москве» был подтвержден грипп, вызванный вирусом  H1N1/09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сентября в классе, который посещал ребенок, выявлено 2 случая заболеваний острыми респираторными инфекциями, 7 сентября заболел еще один ребен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е с тем, несмотря на групповую заболеваемость,  управлением Роспотребнадзора по г. Москве не были приняты адекватные меры по недопущению распространения гриппа в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ребенком, находившимся дома после выписки из стационара, не было установлено медицинское наблюдение. Также не было установлено наблюдение за контактными в семейном оча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организовано  лабораторное обследование заболевших детей и не установлено наблюдение за контактными в школе и семейных очаг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школе не были организованы и проведены противоэпидемические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недопущения заноса и распространения высокопатогенного гриппа  в осенне-зимний период 2009 – 2010 гг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в дошкольные и общеобразовательные учреждения  предлаг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ям управлений Роспотребнадзора по субъектам Российской Федерации, руководителям органов управления здравоохранением  субъектов Российской Федера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ежедневный медицинский осмотр и не допускать детей и сотрудников с признаками заболевания острыми респираторными инфекциями в дошкольные и общеобразовательные учре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 в дошкольные и общеобразовательные учреждения детей и сотрудников, возвратившихся из зарубежных стран, в течение 7 дней с момента возвращения в Российскую Федераци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медицинские кабинеты дезинфицирующими средствами и индивидуальными средствами защи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ускать до занятий детей и персонал только после полного выздоро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 Обеспечить контроль за наличием в </w:t>
      </w:r>
      <w:r>
        <w:rPr>
          <w:color w:val="000000"/>
          <w:sz w:val="28"/>
          <w:szCs w:val="28"/>
        </w:rPr>
        <w:t xml:space="preserve">дошкольных и общеобразовательных учреждениях мыла, бумажных полотенец  для мытья рук, а так же одноразовых носовых платков у детей. 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6.  Обеспечить контроль за регулярным и качественным проведением влажной уборки, обратив особое внимание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верхности и предметы, которые  имели наиболее частые контакты с руками</w:t>
      </w:r>
      <w:r>
        <w:rPr>
          <w:rStyle w:val="StrongEmphasis"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пример, клавиатуры или парты).</w:t>
      </w:r>
    </w:p>
    <w:p>
      <w:pPr>
        <w:pStyle w:val="Style15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выявлении заболевших гриппом, в том числе высокопатогенным, и очагов острых респираторных заболеваний, предлагается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8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кабинетную систему образования, при этом учащиеся остаются в одной классной комнате. </w:t>
      </w:r>
    </w:p>
    <w:p>
      <w:pPr>
        <w:pStyle w:val="Style15"/>
        <w:numPr>
          <w:ilvl w:val="0"/>
          <w:numId w:val="1"/>
        </w:numPr>
        <w:spacing w:lineRule="atLeast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уроки, во время которых учащиеся из нескольких классов должны находиться вмест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менить мероприятия, во время которых учащиеся из нескольких классов или школ находятся вместе в больших группах в тесном контакт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(по возможности) уроков на улице (вне помещений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ление классов на более мелкие группы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, по возможности, расстояния между партами. </w:t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 xml:space="preserve">8. При одновременном отсутствии в классе, группе или в </w:t>
      </w:r>
      <w:r>
        <w:rPr/>
        <w:t xml:space="preserve">дошкольном и общеобразовательном учреждении </w:t>
      </w:r>
      <w:r>
        <w:rPr>
          <w:color w:val="000000"/>
          <w:szCs w:val="28"/>
        </w:rPr>
        <w:t xml:space="preserve"> </w:t>
      </w:r>
      <w:r>
        <w:rPr/>
        <w:t xml:space="preserve"> более 20% детей, заболевших гриппом и острыми респираторными инфекциями, приостановить посещение детьми класса, группы или учреждения на срок не менее 7 дн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9. О</w:t>
      </w:r>
      <w:r>
        <w:rPr>
          <w:color w:val="000000"/>
          <w:sz w:val="28"/>
          <w:szCs w:val="28"/>
        </w:rPr>
        <w:t>тменить во время подъема заболеваемости гриппом  массовые мероприятия (спортивные мероприятия, дискотеки, спектакли, слеты, актовые дни и другие события, во время которых большие группы людей находятся в тесном контакте).</w:t>
      </w:r>
    </w:p>
    <w:p>
      <w:pPr>
        <w:pStyle w:val="TextBodyIndent"/>
        <w:ind w:hanging="0"/>
        <w:rPr/>
      </w:pPr>
      <w:r>
        <w:rPr/>
        <w:t xml:space="preserve">Руководитель                                                               </w:t>
        <w:tab/>
        <w:tab/>
        <w:t xml:space="preserve">     Г.Г. Онищенко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zerniy@.rospotrebnadzo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aozerniy@.rospotrebnadzor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7:00Z</dcterms:created>
  <dc:creator>-</dc:creator>
  <dc:description/>
  <cp:keywords/>
  <dc:language>en-US</dc:language>
  <cp:lastModifiedBy>Школа</cp:lastModifiedBy>
  <dcterms:modified xsi:type="dcterms:W3CDTF">2009-10-07T07:37:00Z</dcterms:modified>
  <cp:revision>21</cp:revision>
  <dc:subject/>
  <dc:title/>
</cp:coreProperties>
</file>