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щания руководителей ОУ от 17 ноября 201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о  внедрении Сан ПиН 2.4.4. 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 ОУ организовать изучение  порядка проведения в ОУ Красноярского края оценки усвоения обучающимися и выпускниками программного материала в соответствии с требованиями государственного образовательного стандарта и в срок до 25 ноября предоставить предложения по данному порядку в управл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ководителям ОУ организовать работу ШМО по апробации контрольно –измерительных материалов в срок до 25 ноября 201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РМЦ организовать работу творческих групп по обсуждению КИМов в период с 25.11 по 30.11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делу нормативно – правового и экономического обеспечения и отделу общего образования и воспитания предоставить в службу по контролю и надзору в сфере образования предложения от ОУ и творческих групп в срок до 5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уководителям ОУ организовать деятельность по разработке планов устранения пробелов в знаниях неуспевающих учащихся в срок до 24 но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уководителям ОУ, на базе которых организовано проведение муниципального этапа олимпиад, создать условия для питания участников и подготовке ауд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уководителям ОУ назначить лиц, ответственных за безопасность детей во время проведения район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Руководителям ОУ организовать строгий контроль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й ФГОС при изучении обязательного минимума содержания   образования согласно программе, взятой за организационно –содержательн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й программы по выполнению ее практическ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й к результатам освоения содержания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й УП школы по 100% исполнению учебной нагрузки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вести анализ занятости учащихся во внеурочное время учителями –предметниками и внести изменения и дополнения в программу развития (план работы школы) с позиции развития  (разворачивания) деятельности с одаренными детьми (имеющими скло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руководителя управления образования                              Н.К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9:00Z</dcterms:created>
  <dc:creator>Galia</dc:creator>
  <dc:description/>
  <cp:keywords/>
  <dc:language>en-US</dc:language>
  <cp:lastModifiedBy>Galia</cp:lastModifiedBy>
  <dcterms:modified xsi:type="dcterms:W3CDTF">2010-11-19T09:45:00Z</dcterms:modified>
  <cp:revision>1</cp:revision>
  <dc:subject/>
  <dc:title>Решение совещания руководителей ОУ от 17 ноября 2010 года:</dc:title>
</cp:coreProperties>
</file>