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В.П. Астаф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ктической психологии ИППУО КГПУ им. В.П. Астаф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Красноя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апреля 201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ОБРАЗОВАТЕЛЬНЫЙ ФОРУМ СТАРШЕКЛАССНИКОВ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65F9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5F92"/>
          <w:kern w:val="2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eastAsia="ru-RU"/>
        </w:rPr>
        <w:tab/>
        <w:t>В кризисной геоэкономической ситуации возрастают требования прежде всего к структурам юношеского образования. В современной ситуации, образование наряду с экономикой и политикой должно взять на себя ответственность за Будущее России и нового поколения россиян. Это Будущее должно строиться не только хозяйственными и политическими, но и образовательными средствами, а система образования должна перестать быть сферой социальных обязательств государства и стать инвестиционно привлекательной сферой, в которую выгодно осуществлять общественные вклады». Новая модель образования является сегодня очевидной необходимостью для развития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ФОРУМА -   организовать пространство социальной реализации и образовательной рефлексии для молодежи с учетом перспектив реализации Президентской инициативы «Наша новая школа» в структурах юношеского образования, обмен мнениями по проблемам развити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и поддержки инновационного образования; созданию благоприятных условий для реализации процессов модернизации в приоритетных направлениях социально-экономического развития Российской Федерации в ближайшей и среднесрочной перспектив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Hyperlink"/>
          <w:rFonts w:cs="Times New Roman" w:ascii="Times New Roman" w:hAnsi="Times New Roman"/>
          <w:color w:val="000000"/>
          <w:sz w:val="28"/>
          <w:szCs w:val="28"/>
          <w:u w:val="none"/>
        </w:rPr>
        <w:tab/>
        <w:t xml:space="preserve">В  Красноярске проводится Краевой образовательный Форум старшеклассников «Инновационное образование - молодежи» (далее </w:t>
      </w:r>
      <w:r>
        <w:rPr>
          <w:rFonts w:cs="Times New Roman" w:ascii="Times New Roman" w:hAnsi="Times New Roman"/>
          <w:sz w:val="28"/>
          <w:szCs w:val="28"/>
        </w:rPr>
        <w:t>ФОРУМ)</w:t>
      </w:r>
      <w:r>
        <w:rPr>
          <w:rStyle w:val="Hyper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center"/>
        <w:rPr>
          <w:rStyle w:val="Hyper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пройд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исциплинарная научно-практическая конференция старшеклассников: «Молодое поколение в современном мире: возможности и индивидуальные шансы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е столы и мастер-классы для педагогов: «Реализация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коления в школе и ВУЗе» (ведущий - Москвич Ю.Н.), «Здоровье как образовательный результат школы» (ведущая – Федоренко  Е.Ю.) и д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для учащихся и педагогов, связанные со следующей тематикой: управление своими эмоциями и эмоциями других, сложности управления собственным временем, управление стрессом, проблемы в общении, разрешение конфликтных ситуаций, самоорганизация, самоопределение, самообраз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психологическая олимпиада старшеклассников «Психология и молодежь в расширяющемся информационном пространстве современного ми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форум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остранства социальной реализации учащихся через включение старшеклассников в различные формы публичных презентаций (научно-практическая конференция, конкурсы, фестивали, защиты проектов, олимпиада), встраиванием учащихся в социально значимые программы регионального уровня, обеспечением реализации социальных проектов учащихся, организацией предпрофессиональных стажировок и практ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тарший школьный возраст и его ситуацию в следующих рамках: ориентиров развития, важных для самих молодых людей и  представлений об ориентирах развития молодых людей у групп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в определенных перспективах и содержании их жизни (родители, политики, учител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ФОРУМА являются органы государственной власти Красноярского кра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молодежной политики Красноярского края, отдел молодеж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расноярска, Институт психологии, педагогики и управления образова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кафедра практической психологии</w:t>
      </w:r>
      <w:r>
        <w:rPr>
          <w:rFonts w:cs="Times New Roman" w:ascii="Times New Roman" w:hAnsi="Times New Roman"/>
          <w:sz w:val="28"/>
          <w:szCs w:val="28"/>
        </w:rPr>
        <w:t>. Форум проводится при поддержке Министерства образования и науки Российской Федер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rPr/>
      </w:pPr>
      <w:r>
        <w:rPr>
          <w:rStyle w:val="Hyper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опросы по участию в Форуме принимаются Институтом психологии педагогики и управления образованием по телефону /факсу  (3912) 55-18-10.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егистрационную форму участника Форума необходимо направить в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о 25 февраля 2010 г.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luvas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Подробная информация о мероприятиях будет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widowControl/>
        <w:spacing w:lineRule="auto" w:line="240"/>
        <w:ind w:left="0" w:right="0" w:firstLine="653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ргкомитет планирует публикацию материалов Форума. Для включения в программу Форума помимо регистрационной формы участника в адрес оргкомитета необходимо предоставить доклад ,творческое задание</w:t>
      </w:r>
    </w:p>
    <w:p>
      <w:pPr>
        <w:pStyle w:val="Style21"/>
        <w:widowControl/>
        <w:spacing w:lineRule="auto" w:line="240"/>
        <w:ind w:left="0" w:right="0" w:firstLine="653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(см. приложение №1.)</w:t>
      </w:r>
    </w:p>
    <w:p>
      <w:pPr>
        <w:pStyle w:val="Style21"/>
        <w:widowControl/>
        <w:spacing w:lineRule="auto" w:line="240"/>
        <w:ind w:left="0" w:right="0" w:firstLine="72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полнительную информацию Вы можете получить по телефонам:</w:t>
      </w:r>
    </w:p>
    <w:p>
      <w:pPr>
        <w:pStyle w:val="Normal"/>
        <w:ind w:left="0" w:right="0" w:firstLine="72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(3912) </w:t>
      </w:r>
      <w:r>
        <w:rPr>
          <w:rFonts w:cs="Times New Roman" w:ascii="Times New Roman" w:hAnsi="Times New Roman"/>
          <w:sz w:val="28"/>
          <w:szCs w:val="28"/>
        </w:rPr>
        <w:t xml:space="preserve">42-61-76;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- Александрова </w:t>
      </w:r>
      <w:r>
        <w:rPr>
          <w:rFonts w:cs="Times New Roman" w:ascii="Times New Roman" w:hAnsi="Times New Roman"/>
          <w:sz w:val="28"/>
          <w:szCs w:val="28"/>
        </w:rPr>
        <w:t>Оксана Викторовна, зав. кафедрой практической психологии ИППУО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  <w:tab w:val="left" w:pos="1778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выступления, семина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  <w:tab w:val="left" w:pos="1778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.</w:t>
      </w:r>
    </w:p>
    <w:p>
      <w:pPr>
        <w:pStyle w:val="Normal"/>
        <w:spacing w:before="120" w:after="12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участия и публикац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 февраля 2010 года включительно </w:t>
      </w:r>
      <w:r>
        <w:rPr>
          <w:rFonts w:cs="Times New Roman" w:ascii="Times New Roman" w:hAnsi="Times New Roman"/>
          <w:sz w:val="28"/>
          <w:szCs w:val="28"/>
        </w:rPr>
        <w:t>отправить в адрес оргкомитета (по электронной почте в одном письме двумя прикрепленными файлами) заявку на участие и творческое задание. В теме сообщения указать «форум старшеклассников» и обозначить научное направление.</w:t>
      </w:r>
    </w:p>
    <w:p>
      <w:pPr>
        <w:pStyle w:val="Normal"/>
        <w:spacing w:before="0" w:after="120"/>
        <w:jc w:val="center"/>
        <w:rPr/>
      </w:pPr>
      <w:r>
        <w:rPr/>
        <w:t xml:space="preserve">Заявка на участие в конференции </w:t>
      </w:r>
    </w:p>
    <w:tbl>
      <w:tblPr>
        <w:tblW w:w="448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щегос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горо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, педаго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с указанием индекса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 указанием кода города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 и/или творческого задани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гостинице (да/нет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, необходимые для доклада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ференции оформляется в отдельном файле,  название которого состоит из фамилии и инициалов участника и слова «заявка», например, «Иванов И.И. Заявка»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ворческого задания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– до 5–ти страниц текс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формат страницы А 4, поля – 25 мм со всех сторон, шрифт: размер (кегль) – 14; тип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дустрочный интервал – полуторный, отступ первой строки – 1,25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орческого задания п</w:t>
      </w:r>
      <w:r>
        <w:rPr>
          <w:rFonts w:cs="Times New Roman" w:ascii="Times New Roman" w:hAnsi="Times New Roman"/>
          <w:sz w:val="28"/>
          <w:szCs w:val="28"/>
        </w:rPr>
        <w:t>ечатается по центру прописными буквами, полужирным шрифтом. Ниже строчными буквами – инициалы и фамилия автора (курсив). На следующей строке – организация, город и страна (курсив). Далее через интервал следует текст в статьи, в котором допускаются таблицы (рисунки и схемы не допускаются). Нумерация страниц – внизу посередине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екста стать следует список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должен быть оформлен в соответствии с правилами библиографического описания. Указы</w:t>
        <w:softHyphen/>
        <w:t>вать только цитируемую литературу не более 5 источников. Ссылки на литера</w:t>
        <w:softHyphen/>
        <w:t>турные источники даются в тексте в квадратных скобках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необходимо сохранить в отдельном файле под фамилией и инициалами автора, например, «Иванов И.И. наз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ворческ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отправки  заявки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ворческого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до 25 февраля  2010 год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 форума предлагается  оформи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сихологический «Портрет XXII  учителя  ве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и оценка умений выделять психологическую реальность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я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е содержание "портрет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формить представления о профессии  (современной пофессии)  XXII века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у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спектив и содержания профессиональных план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описание деятельности профессионала.</w:t>
      </w:r>
    </w:p>
    <w:p>
      <w:pPr>
        <w:sectPr>
          <w:type w:val="nextPage"/>
          <w:pgSz w:w="11906" w:h="16838"/>
          <w:pgMar w:left="1134" w:right="1134" w:gutter="0" w:header="0" w:top="4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Partnewssubtitle1">
    <w:name w:val="partnewssubtitle1"/>
    <w:basedOn w:val="Style13"/>
    <w:qFormat/>
    <w:rPr>
      <w:rFonts w:ascii="Tahoma" w:hAnsi="Tahoma" w:cs="Tahoma"/>
      <w:b/>
      <w:bCs/>
      <w:color w:val="395477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ind w:left="0" w:right="0" w:firstLine="64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0:00Z</dcterms:created>
  <dc:creator>Оксана</dc:creator>
  <dc:description/>
  <dc:language>en-US</dc:language>
  <cp:lastModifiedBy>Оксана</cp:lastModifiedBy>
  <cp:lastPrinted>2009-12-09T15:30:00Z</cp:lastPrinted>
  <dcterms:modified xsi:type="dcterms:W3CDTF">2009-11-11T10:19:00Z</dcterms:modified>
  <cp:revision>5</cp:revision>
  <dc:subject/>
  <dc:title>ПРОЕКТ</dc:title>
</cp:coreProperties>
</file>